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Игры и упражнения для гиперактивных</w:t>
      </w:r>
    </w:p>
    <w:p>
      <w:pPr>
        <w:pStyle w:val="Heading1"/>
        <w:spacing w:before="0" w:after="0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80035</wp:posOffset>
            </wp:positionV>
            <wp:extent cx="1905000" cy="1524000"/>
            <wp:effectExtent l="0" t="0" r="0" b="0"/>
            <wp:wrapTight wrapText="bothSides">
              <wp:wrapPolygon edited="0">
                <wp:start x="-108" y="0"/>
                <wp:lineTo x="-108" y="21223"/>
                <wp:lineTo x="21599" y="21223"/>
                <wp:lineTo x="21599" y="0"/>
                <wp:lineTo x="-1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ей дошкольного возраста</w:t>
      </w:r>
    </w:p>
    <w:p>
      <w:pPr>
        <w:pStyle w:val="Style14"/>
        <w:spacing w:before="0" w:after="0"/>
        <w:ind w:firstLine="360"/>
        <w:rPr>
          <w:spacing w:val="-20"/>
        </w:rPr>
      </w:pPr>
      <w:r>
        <w:rPr>
          <w:spacing w:val="-20"/>
        </w:rPr>
        <w:t>Для коррекционного воздействия на гиперактивных детей мы используем</w:t>
        <w:br/>
        <w:t>следующие приемы и технологии, рекомендуемые психологами:</w:t>
      </w:r>
    </w:p>
    <w:p>
      <w:pPr>
        <w:pStyle w:val="Style14"/>
        <w:spacing w:before="0" w:after="0"/>
        <w:ind w:firstLine="360"/>
        <w:rPr>
          <w:spacing w:val="-20"/>
        </w:rPr>
      </w:pPr>
      <w:r>
        <w:rPr>
          <w:spacing w:val="-20"/>
        </w:rPr>
        <w:t xml:space="preserve">• </w:t>
      </w:r>
      <w:r>
        <w:rPr>
          <w:spacing w:val="-20"/>
        </w:rPr>
        <w:t>Обучение приемам саморегуляции через использование релаксаций,</w:t>
        <w:br/>
        <w:t>визуализаций.</w:t>
      </w:r>
    </w:p>
    <w:p>
      <w:pPr>
        <w:pStyle w:val="Style14"/>
        <w:spacing w:before="0" w:after="0"/>
        <w:ind w:firstLine="360"/>
        <w:rPr>
          <w:spacing w:val="-20"/>
        </w:rPr>
      </w:pPr>
      <w:r>
        <w:rPr>
          <w:spacing w:val="-20"/>
        </w:rPr>
        <w:t xml:space="preserve">• </w:t>
      </w:r>
      <w:r>
        <w:rPr>
          <w:spacing w:val="-20"/>
        </w:rPr>
        <w:t>Обучение самомассажу.</w:t>
      </w:r>
    </w:p>
    <w:p>
      <w:pPr>
        <w:pStyle w:val="Style14"/>
        <w:spacing w:before="0" w:after="0"/>
        <w:ind w:firstLine="360"/>
        <w:rPr>
          <w:spacing w:val="-20"/>
        </w:rPr>
      </w:pPr>
      <w:r>
        <w:rPr>
          <w:spacing w:val="-20"/>
        </w:rPr>
        <w:t xml:space="preserve">• </w:t>
      </w:r>
      <w:r>
        <w:rPr>
          <w:spacing w:val="-20"/>
        </w:rPr>
        <w:t>Игры для развития быстроты реакции, координации движений.</w:t>
      </w:r>
    </w:p>
    <w:p>
      <w:pPr>
        <w:pStyle w:val="Style14"/>
        <w:spacing w:before="0" w:after="0"/>
        <w:ind w:firstLine="360"/>
        <w:rPr>
          <w:spacing w:val="-20"/>
        </w:rPr>
      </w:pPr>
      <w:r>
        <w:rPr>
          <w:spacing w:val="-20"/>
        </w:rPr>
        <w:t xml:space="preserve">• </w:t>
      </w:r>
      <w:r>
        <w:rPr>
          <w:spacing w:val="-20"/>
        </w:rPr>
        <w:t>Игры для развития тактильного взаимодействия.</w:t>
      </w:r>
    </w:p>
    <w:p>
      <w:pPr>
        <w:pStyle w:val="Style14"/>
        <w:spacing w:before="0" w:after="0"/>
        <w:ind w:firstLine="360"/>
        <w:rPr>
          <w:spacing w:val="-20"/>
        </w:rPr>
      </w:pPr>
      <w:r>
        <w:rPr>
          <w:spacing w:val="-20"/>
        </w:rPr>
        <w:t xml:space="preserve">• </w:t>
      </w:r>
      <w:r>
        <w:rPr>
          <w:spacing w:val="-20"/>
        </w:rPr>
        <w:t>Пальчиковые игры.</w:t>
      </w:r>
    </w:p>
    <w:p>
      <w:pPr>
        <w:pStyle w:val="Style14"/>
        <w:spacing w:before="0" w:after="0"/>
        <w:ind w:firstLine="360"/>
        <w:rPr>
          <w:spacing w:val="-20"/>
        </w:rPr>
      </w:pPr>
      <w:r>
        <w:rPr>
          <w:spacing w:val="-20"/>
        </w:rPr>
        <w:t xml:space="preserve">• </w:t>
      </w:r>
      <w:r>
        <w:rPr>
          <w:spacing w:val="-20"/>
        </w:rPr>
        <w:t>Подвижные игры с использованием сдерживающих моментов.</w:t>
      </w:r>
    </w:p>
    <w:p>
      <w:pPr>
        <w:pStyle w:val="Style14"/>
        <w:spacing w:before="0" w:after="0"/>
        <w:ind w:firstLine="360"/>
        <w:rPr>
          <w:spacing w:val="-20"/>
        </w:rPr>
      </w:pPr>
      <w:r>
        <w:rPr>
          <w:spacing w:val="-20"/>
        </w:rPr>
        <w:t xml:space="preserve">• </w:t>
      </w:r>
      <w:r>
        <w:rPr>
          <w:spacing w:val="-20"/>
        </w:rPr>
        <w:t>Психогимнастические этюды для обучения пониманию и выражению</w:t>
        <w:br/>
        <w:t>эмоционального состояния.</w:t>
      </w:r>
    </w:p>
    <w:p>
      <w:pPr>
        <w:pStyle w:val="Style14"/>
        <w:spacing w:before="0" w:after="0"/>
        <w:ind w:firstLine="360"/>
        <w:rPr/>
      </w:pPr>
      <w:r>
        <w:rPr>
          <w:spacing w:val="-20"/>
        </w:rPr>
        <w:t xml:space="preserve">• </w:t>
      </w:r>
      <w:r>
        <w:rPr>
          <w:spacing w:val="-20"/>
        </w:rPr>
        <w:t>Работу с глиной, водой, песком, тестопластика</w:t>
      </w:r>
      <w:r>
        <w:rPr/>
        <w:t>.</w:t>
      </w:r>
    </w:p>
    <w:p>
      <w:pPr>
        <w:pStyle w:val="Style14"/>
        <w:spacing w:before="0" w:after="0"/>
        <w:rPr/>
      </w:pPr>
      <w:r>
        <w:rPr/>
        <w:t>Поговорим подробнее о каждом прием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 что направле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А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 преодоление расторможенности и тренировку усидчив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едущий предлагает детям изобразить аиста, который стоит на одной ноге: встав на одну ногу, простоять, проговаривая одновременно стихотворение:</w:t>
              <w:br/>
              <w:t>— Аист-птица, аист-птица,</w:t>
              <w:br/>
              <w:t>Что тебе ночами снится?</w:t>
              <w:br/>
              <w:t>— Мне болотные лягушки!</w:t>
              <w:br/>
              <w:t>— А еще?</w:t>
              <w:br/>
              <w:t>— Еще? Лягушки!</w:t>
              <w:br/>
              <w:t>Их ловить — не изловить...</w:t>
              <w:br/>
              <w:t>Вот и всё!</w:t>
              <w:br/>
              <w:t>Пора ходить!</w:t>
              <w:br/>
              <w:t>Дети ходят на месте. Затем дети декламируют стихотворение, повторяя за «аистом» все движения (машут «крыльями»):</w:t>
              <w:br/>
              <w:t>Аист, аист, длинноногий</w:t>
              <w:br/>
              <w:t>Покажи домой дорогу.</w:t>
              <w:br/>
              <w:t>Аист отвечает (дети стоят на месте):</w:t>
              <w:br/>
              <w:t>— Топай правою ногой,</w:t>
              <w:br/>
              <w:t>Топай левою ногой.</w:t>
              <w:br/>
              <w:t>Снова правою ногой,</w:t>
              <w:br/>
              <w:t>Снова левою ногой,</w:t>
              <w:br/>
              <w:t>После правою ногой,</w:t>
              <w:br/>
              <w:t>После левою ногой,</w:t>
              <w:br/>
              <w:t>Вот тогда придешь домой.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Цап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альчиковая игротерап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дящий слегка поднимает руку и вытягивает ее вперед. Играющие приставляют указательные пальцы к ладони снизу, а сами движутся по кругу под слова водящего:</w:t>
              <w:br/>
              <w:t>Кто под крышей?</w:t>
              <w:br/>
              <w:t xml:space="preserve">Кошки, мышки, </w:t>
              <w:br/>
              <w:t>Зайцы и зайчишки.</w:t>
              <w:br/>
              <w:t>Папа, мама, жаба: цап!</w:t>
              <w:br/>
              <w:t>Услышав слово «цап», нужно быстро отдернуть пальцы, иначе водящий схватит палец зазевавшего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Звуки прибо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 релаксац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вучит медленная музыка. Дети лежат на ковре.</w:t>
              <w:br/>
              <w:t>Ведущий: «Давайте представим, что мы лежим на теплом песке, приятный легкий ветер ласкает наше тело, мы закроем глазки и немного отдохнем у моря, волны споют нам свою колыбельную песню (дети лежат 20 секунд в тишине). Луч солнца коснулся наших ног, правая нога расслабленная и теплая, луч солнца коснулся левой ноги — нога расслабленная и теплая, приятно лежать, вдыхая чистый морской воздух. Вдох — выдох, обе ноги теплые, это приятно. Луч солнца коснулся живота и груди — становится еще теплее, нам нравится это тепло, мы дышим глубоко, вокруг приятный морской воздух. Луч солнца прикоснулся к лицу, оно все расслабилось, рот чуть приоткрылся... Как хорошо мы отдыхаем, спокойно, нам приятно это расслабление, мы дышим ровно, глубоко, все тело теплое. Оно легкое, как облако, мы еще и еще хотим слушать песню морских волн (дети несколько секунд лежат и слушают). Но пора идти, мы медленно встаем, потягиваемся и идем отдыхать..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Корабл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 развитие умения регулировать мышечный тону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едущий объясняет, дети выполняют движения: «Представьте себе, что мы на корабле. Качает. Чтобы не упасть, расставьте ноги пошире и прижмите их к полу. Руки сцепите за спиной. Качнуло палубу влево — прижмите к полу правую ногу. Правая нога напряжена, левая расслабилась, немного согнулась в колене, носком касается пола. Выпрямились! Расслабились! Качнуло в правую сторону — прижимаем левую ногу. Напряжена левая нога, правая нога расслаблена.</w:t>
              <w:br/>
              <w:t>Выпрямились. Слушайте и делайте, как я. Вдох — выдох!</w:t>
              <w:br/>
              <w:t>Стало палубу качать.</w:t>
              <w:br/>
              <w:t>Ногу к палубе прижать!</w:t>
              <w:br/>
              <w:t>Крепче ногу прижимаем,</w:t>
              <w:br/>
              <w:t>А другую расслабляем».</w:t>
              <w:br/>
              <w:t>Упражнение выполняется сначала для правой ноги, потом для левой. Ведущий обращает внимание детей на напряженное и расслабленное состояние мышц н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Сосед, подними руку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 тренировку сосредоточ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грающие стоя или сидя образуют круг. По жребию выбирают водящего, который встает внутри круга. Он спокойно ходит по кругу, затем останавливается напротив одного из игроков и громко произносит: «Руки!» Тот игрок, к кому обратился водящий, продолжает стоять (сидеть), не меняя положения. А оба соседа должны поднять вверх одну руку: сосед справа — левую, сосед слева — правую, то есть ту руку, которая находится ближе к игроку, находящемуся между ними. Если кто-то из ребят ошибся, то есть поднял не ту руку или вообще забыл ее поднять, то он меняется с водящим ролями.</w:t>
              <w:br/>
              <w:t>Играют установленное время. Выигрывает тот, кто ни разу не был водящим.</w:t>
              <w:br/>
              <w:t>Игрок считается проигравшим даже тогда, когда он только попытался поднять не ту руку. Водящий должен останавливаться точно напротив игрока, к которому он обращается. В противном случае его команда не выполня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Сломанная кук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 развитие мышечной саморегуля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едущий объясняет детям: «Иногда игрушки ломаются, но им можно помочь. Изобразите куклу, у которой оборвались веревочки, крепящие голову, шею, руки, тело, ноги. Она вся разболталась, с ней не хотят играть... Потрясите всеми разломанными частями одновременно. А сейчас собирайте, укрепляйте веревочки — медленно, осторожно соедините голову и шею, выпрямите их, теперь расправьте плечи и закрепите руки, подышите ровно и глубоко, и на месте будет туловище, ну и выпрямите ноги. Всё — куклу починили вы сами, теперь она снова красивая, с ней все хотят играть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Дере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 релаксац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ети стоят. Ведущий предлагает им представить себя в образе могучего дуба: «Руки с напряжением вытянуть вперед, пальцы сжать в кулак, напрягая кисти, руки, плечи. По очереди расслабить кисти, затем руки и плечи.</w:t>
              <w:br/>
              <w:t>Руки с напряжением медленно развести в стороны, пальцы растопырить, расслабить кисти, плечи и руки. Руки свободно уронить, покачать руками, как маятник, постепенно то увеличивая, то уменьшая ширину качания, как будто ветки дуба раскачиваются на ветру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Бурат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 преодоление растормо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месте с ведущим дети выполняют движения одновременно с проговариванием стихотворения:</w:t>
              <w:br/>
              <w:t>Буратино потянулся,</w:t>
              <w:br/>
              <w:t>Раз — нагнулся,</w:t>
              <w:br/>
              <w:t>Два — нагнулся,</w:t>
              <w:br/>
              <w:t>Три — нагнулся.</w:t>
              <w:br/>
              <w:t>Руки в стороны развел,</w:t>
              <w:br/>
              <w:t>Ключик, видно, не нашел.</w:t>
              <w:br/>
              <w:t>Чтобы ключик нам достать,</w:t>
              <w:br/>
              <w:t>Нужно на носочки вста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Пугови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 развитие вним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грают по двое. Перед каждым игроком лежит набор пуговиц (наборы у обоих игроков абсолютно одинаковые, внутри одного набора ни одна пуговица не повторяется). От количества пуговиц в наборе зависит уровень сложности: чем сложнее игра, тем больше используется пуговиц. Для начала можно взять три пуговицы. У каждого игрока есть игровое поле, представляющее собой квадрат, разделенный на клетки. Чем больше клеток в квадрате, тем сложнее игра. Для начала берется игровое поле две на две клетки. Начинающий игру выставляет на своем поле три пуговицы. Второй участник должен посмотреть на расположение пуговиц и запомнить, где какая лежит, после чего первый игрок накрывает свое игровое поле листком бумаги, а второй должен выбрать из своего набора пуговиц необходимые и расставить их соответствующим образом на своем игровом поле. Затем первый игрок открывает свое игровое поле, и оба проверяют правильность выполнения задания. Время запоминания — 30 секунд.</w:t>
              <w:br/>
              <w:t>В первый раз ребята могут не справиться с игрой, им необходимы средства овладения произвольным вниманием и запоминанием. В качестве таких средств выбраны указующий жест и развернутое речевое описание объектов и их пространственного расположения. Некоторые дети еще не владеют понятиями «левый», «правый», «вверх», «вниз». Вначале ребенок объясняет вслух, через некоторое время шепотом, а потом про себя. Затем достаточно просто указания на пугови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Оловянный солдат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 развитие саморегуля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едущий объясняет детям: «Когда вы сильно возбуждены и не можете остановиться, взять себя в руки, встаньте на одну ногу, а другую подогните в колене, руки опустите по швам. Вы — стойкие солдатики на посту, честно несете свою службу. Оглянитесь по сторонам, заметьте, что вокруг вас делается, кто чем занят, кому надо помочь. А теперь поменяйте ногу и посмотрите еще пристальней. Молодцы!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/>
                <w:bCs/>
              </w:rPr>
              <w:t>«ПОРХАНИЕ БАБО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/>
                <w:bCs/>
              </w:rPr>
              <w:t>На релаксац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>Дети ложатся на ковер на спину, руки вытянуты вдоль туловища, ноги</w:t>
              <w:br/>
              <w:t>прямые, слегка раздвинуты.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 «Закройте глаза и слушайте мой голос. Дышите легко и</w:t>
              <w:br/>
              <w:t>спокойно. Представьте себе, что вы находитесь на лугу в прекрасный</w:t>
              <w:br/>
              <w:t>летний день. Прямо перед собой вы видите великолепную бабочку,</w:t>
              <w:br/>
              <w:t>порхающую с цветка на цветок. Проследите за движением ее крыльев. Эти</w:t>
              <w:br/>
              <w:t>движения очень легки и грациозны. Теперь пусть каждый вообразит, что</w:t>
              <w:br/>
              <w:t>он — бабочка, что у него большие и красивые крылья. Почувствуйте, как</w:t>
              <w:br/>
              <w:t>ваши крылья медленно и плавно движутся вверх и вниз. Наслаждайтесь</w:t>
              <w:br/>
              <w:t>ощущением медленного и плавного парения в воздухе. А теперь</w:t>
              <w:br/>
              <w:t>взгляните на пестрый луг, над которым вы летите. Посмотрите, сколько на</w:t>
              <w:br/>
              <w:t>нем ярких цветов. Найдите глазами самый красивый цветок и постепенно</w:t>
              <w:br/>
              <w:t>начинайте приближаться к нему. Теперь вы чувствуете аромат своего</w:t>
              <w:br/>
              <w:t>цветка. Медленно и плавно вы садитесь на мягкую пахучую серединку</w:t>
              <w:br/>
              <w:t>цветка. Вдохните еще раз его аромат... и откройте глаза. Расскажите о</w:t>
              <w:br/>
              <w:t>своих ощущения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/>
                <w:bCs/>
              </w:rPr>
              <w:t>«ТИХОЕ ОЗЕРО»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bCs/>
              </w:rPr>
              <w:t>На релаксац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Лягте в удобное положение. Вытянитесь и расслабьтесь. Теперь закройте глаза и слушайте меня. Представьте себе чудесное солнечное утро. Вы находитесь возле тихого, прекрасного озера. Слышно лишь ваше дыхание и плеск воды. Солнце ярко светит, и это заставляет вас чувствовать себя все лучше и лучше. Вы чувствуете, что солнечные лучи согревают вас. Вы слышите щебет птиц и стрекотанье кузнечиков. Вы абсолютно спокойны. Солнце светит, воздух чист и прозрачен. Вы ощущаете всем телом тепло солнца. Вы спокойны и неподвижны, как это тихое утро. Вы чувствуете себя спокойными и счастливыми, вам лень шевелиться. Каждая клеточка вашего тела наслаждается покоем и солнечным теплом. Вы отдыхаете... А теперь открываем глаза. Мы снова в детском саду, мы хорошо отдохнули, у нас бодрое настроение, и приятные ощущения не покинут нас в течение всего д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/>
                <w:bCs/>
              </w:rPr>
              <w:t>«ПОЛЕТ ВЫСОКО В НЕБЕ»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bCs/>
              </w:rPr>
              <w:t>На релаксац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Лягте в удобное положение. Закройте глаза и слушайте мой голос. Дышите медленно и легко. Представьте, что вы находитесь на летнем ароматном лугу. Над вами летнее теплое солнце и высокое голубое небо.</w:t>
              <w:br/>
              <w:t>Вы чувствуете себя абсолютно счастливыми. Высоко в небе вы видите птицу, парящую в воздухе. Это большой орел с гладкими и блестящими перьями. Птица свободно парит в небе, крылья ее распростерты в стороны. Время</w:t>
              <w:br/>
              <w:t>от времени она медленно взмахивает крыльями. Вы слышите звук крыльев, когда они энергично рассекают воздух. Теперь пусть каждый из вас вообразит, что он - птица. Представьте, что это вы медленно парите, плывете в воздухе и ваши крылья распростерты в стороны. Ваши крылья рассекают воздух. Наслаждайтесь свободой и</w:t>
              <w:br/>
              <w:t>прекрасным ощущением парения в воздухе. А теперь, медленно взмахивая крыльями, приближайтесь к земле. Вот мы уже на земле. Откройте глаза. Вы чувствуете себя хорошо отдохнувшими, у вас бодрое настроение и</w:t>
              <w:br/>
              <w:t>прекрасное ощущение полета, которое сохранится на весь д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/>
                <w:bCs/>
              </w:rPr>
              <w:t>«ПУТЕШЕСТВИЕ В ВОЛШЕБНЫЙ ЛЕ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bCs/>
              </w:rPr>
              <w:t>На релаксац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Лягте удобно и закройте глаза. Представьте себе, что вы в лесу, где много деревьев, кустарников и всевозможных цветов. В самой чаще стоит белая каменная скамейка, присядем на нее. Прислушайтесь к звукам и</w:t>
              <w:br/>
              <w:t>насладитесь запахами вокруг вас: пахнет влажная земля, ветер доносит запах сосен. Вы слышите пение птиц, шорохи трав. Насладитесь этим ощущением, захватите это чувство с собой, возвращаясь из путешествия. Пусть оно будет с вами весь д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амомасс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bCs/>
              </w:rPr>
              <w:t>обучение самомассаж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ссаж рук ребристым карандашом, массаж пальцев рук, точечный массаж на улучшение иммунитета по Уманской , массаж спины друг- другу после сна, который несет в себе много функций - закаливание, развитие дружелюбных отношений с помощью тактильных ощущений и легкое расслабляющее действие. Как известно, на мочке уха находятся точки, которые связаны со всеми нашими органами. Если ребенок никак не может успокоиться и уснуть, воспитатель может сделать ему легкий массаж мочки уха. Через 5-10 минут успокаиваются даже самые шаловливые де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/>
                <w:bCs/>
              </w:rPr>
              <w:t>«СЛОН НА СПИНЕ»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bCs/>
              </w:rPr>
              <w:t>для развития тактильного взаимодейст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 дети, пожелавшие участвовать в игре, лежат на ковре на животе и закрывают глаза. Взрослый водит одним или несколькими пальцами по их спинкам, как бы рисуя очертания разных предметов, букв, цифр. Кто угадал, что нарисовано - водит сам. Если детям это окажется слишком трудно, можно «пустить им» побегать по спине разных животных: кошку, муравья, сло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/>
                <w:bCs/>
              </w:rPr>
              <w:t>«ЛАСКОВЫЙ КУБИК»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bCs/>
              </w:rPr>
              <w:t>для развития тактильного взаимодейст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ети садятся на ковер. По очереди выбрасывают кубик. Выпадет 1 надо погладить соседа, 2-обнять, 3- сделать массаж спины, 4- поцеловать в носик, и т.д. Все, что хотите придумать из ласковых жестов. Дети</w:t>
              <w:br/>
              <w:t>постарше могут стесняться проявлять ласку. Надо им объяснить, что стесняться надо ударить кого-нибудь, а ласкать не стыд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/>
                <w:bCs/>
              </w:rPr>
              <w:t>«ПОГЛАДЬ СТАТУЮ»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bCs/>
              </w:rPr>
              <w:t>для развития тактильного взаимодейст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дин ребенок выходит из комнаты, остальные прячутся под покрывала. Когда водящего позовут обратно, надо молчать и не шевелиться – быть  как статуи. Водящий ощупывает статуи одну за другой. Если водящий</w:t>
              <w:br/>
              <w:t>догадался кого именно он нащупал, то этот ребенок водит. Или водить может тот, кого узнали последни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/>
                <w:bCs/>
              </w:rPr>
              <w:t>«ЛАСКОВАЯ МАШИНА»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bCs/>
              </w:rPr>
              <w:t>для развития тактильного взаимодейст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 сидят друг за другом. Последний - организатор игры. Он шепчет на ушко сидящему перед ним ребенку команду. Например: «Погладь по головке». Ребенок выполняет команду. Сидящий перед ним ребенок</w:t>
              <w:br/>
              <w:t>реагирует соответственно и тоже начинает гладить того, кто впереди. Так поглаживания по головке, как цепная реакция, доходит до конца цепочки. Теперь, когда уже все играющие активно позанимались поглаживанием,</w:t>
              <w:br/>
              <w:t>следует какая-нибудь новая коман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/>
                <w:bCs/>
              </w:rPr>
              <w:t>«СПРЯТАННАЯ ИГРУШКА»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bCs/>
              </w:rPr>
              <w:t>для развития тактильного взаимодейст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аждый ребенок выбирает себе небольшую плюшевую игрушку. Ее надо спрятать на себе и накрыться покрывалом. Спрятать есть куда – под свитер, в штанину или под попу и т.д. Один ребенок или два, если</w:t>
              <w:br/>
              <w:t>играющих детей много, должны на ощупь найти игрушку. Движения должны быть ласковы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/>
                <w:bCs/>
              </w:rPr>
              <w:t>«КОНСТРУКТОР ИЗ СПИЧЕК»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bCs/>
              </w:rPr>
              <w:t>Пальчиковы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Надо взять немного спичек без серных головок, пластилин, который используется как соединительный материал. Из пластилина скатать маленькие шарики. Попробуйте из спичек построить кубик, дом и т.д.</w:t>
              <w:br/>
              <w:t>Можно дать задание, что бы дети сами придумали какую-нибудь геометрическую конструкцию, а потом рассказали, что у них получило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/>
                <w:bCs/>
              </w:rPr>
              <w:t>«БИРЮЛЬКИ»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bCs/>
              </w:rPr>
              <w:t>Пальчиковы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Сложить 20 спичек в кучу в беспорядке на столе. Играющие поочередно по одной осторожно берут из кучки палочки так, чтобы не пошевелить другие. Палочки посчитать. Кому удастся собрать большее</w:t>
              <w:br/>
              <w:t>количество палочек, тот и выигр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/>
                <w:bCs/>
              </w:rPr>
              <w:t>«ОХОТНИКИ»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bCs/>
              </w:rPr>
              <w:t>Пальчиковы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Левую руку нужно положить на стол, согнув ее в локте. Сложить четыре пальца вместе, большой палец отвести в сторону - это «берлога медведя». Одну палочку поставить у входа в «берлогу», слегка прислонив один ее конец к большому пальцу. Это - «медведь».Отмерить от</w:t>
              <w:br/>
              <w:t>«медведя» расстояние, равное длине шести палочек. На таком расстоянии. положить четыре палочки - «пули». Мизинец, безымянный, средний и указательный пальцы - это охотники. Щелчками каждого из этих пальцев</w:t>
              <w:br/>
              <w:t>о палочки постараться сбит палочку (убить медведя). Чьи четыре «охотника» убьют медведя меньшим количеством</w:t>
              <w:br/>
              <w:t>«выстрелов», тот и побежда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/>
                <w:bCs/>
              </w:rPr>
              <w:t>«ЧТО СПРЯТАЛОСЬ В ПЕСКЕ?»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bCs/>
              </w:rPr>
              <w:t>Работа с глиной, водой, песком, тестопла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Ребенку предлагается опустить руки в песок и найти то, что ему попадется. Это могут быть цифры, формочки различной величины или палочки, камушки и т.д. Затем взрослый просит выложить эти цифры на песке по</w:t>
              <w:br/>
              <w:t>порядку, палочки, камушки, формочки в порядке возрастания - убывания. Можно продолжить игрой «Чего не стало?» или «Что изменилось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/>
                <w:bCs/>
              </w:rPr>
              <w:t>«УГАДАЙ, ЧТО ТЕБЕ ПОПАЛОСЬ В РУКИ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bCs/>
              </w:rPr>
              <w:t>Работа с глиной, водой, песком, тестопла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Ребенка предлагается опустить руки в песок, найти мелкий предмет, и недоставая его из песка, определить что ему попалось в руку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 материалам опыта работы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о воспитателем группы для детей с ЗПР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color w:val="000000"/>
          <w:sz w:val="26"/>
          <w:szCs w:val="26"/>
        </w:rPr>
        <w:t>Артеменко Г.Ф.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51:00Z</dcterms:created>
  <dc:creator>USER</dc:creator>
  <dc:description/>
  <cp:keywords/>
  <dc:language>en-US</dc:language>
  <cp:lastModifiedBy>Admin</cp:lastModifiedBy>
  <dcterms:modified xsi:type="dcterms:W3CDTF">2016-03-01T19:51:00Z</dcterms:modified>
  <cp:revision>2</cp:revision>
  <dc:subject/>
  <dc:title/>
</cp:coreProperties>
</file>