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C13c17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УНИЦИПАЛЬНОЕ БЮДЖЕТНОЕ ДОШКОЛЬНОЕ</w:t>
      </w:r>
    </w:p>
    <w:p>
      <w:pPr>
        <w:pStyle w:val="Normal"/>
        <w:rPr/>
      </w:pPr>
      <w:r>
        <w:rPr/>
        <w:t>ОБРАЗОВАТЕЛЬНОЕ УЧРЕЖДЕНИЕ ЦЕНТР РАЗВИТИЯ РЕБЕНКА- ДЕТСКИЙ САД</w:t>
      </w:r>
    </w:p>
    <w:p>
      <w:pPr>
        <w:pStyle w:val="Normal"/>
        <w:rPr/>
      </w:pPr>
      <w:r>
        <w:rPr/>
        <w:t xml:space="preserve">                                            №</w:t>
      </w:r>
      <w:r>
        <w:rPr/>
        <w:t>41 «ЧЕБУР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c6"/>
        <w:shd w:fill="FFFFFF" w:val="clear"/>
        <w:spacing w:lineRule="atLeast" w:line="270" w:before="0" w:after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ОНСПЕКТ ОТКРЫТОГО ЗАНЯТИЯ  </w:t>
      </w:r>
      <w:r>
        <w:rPr>
          <w:rStyle w:val="C14"/>
          <w:color w:val="000000"/>
          <w:sz w:val="32"/>
          <w:szCs w:val="32"/>
        </w:rPr>
        <w:t xml:space="preserve">ДЛЯ </w:t>
      </w:r>
    </w:p>
    <w:p>
      <w:pPr>
        <w:pStyle w:val="C8c6"/>
        <w:shd w:fill="FFFFFF" w:val="clear"/>
        <w:spacing w:lineRule="atLeast" w:line="270" w:before="0" w:after="0"/>
        <w:rPr/>
      </w:pPr>
      <w:r>
        <w:rPr>
          <w:rStyle w:val="C14"/>
          <w:color w:val="000000"/>
          <w:sz w:val="32"/>
          <w:szCs w:val="32"/>
        </w:rPr>
        <w:t xml:space="preserve">                          </w:t>
      </w:r>
      <w:r>
        <w:rPr>
          <w:rStyle w:val="C14"/>
          <w:color w:val="000000"/>
          <w:sz w:val="32"/>
          <w:szCs w:val="32"/>
        </w:rPr>
        <w:t xml:space="preserve">ВОСПИТАТЕЛЕЙ                   </w:t>
      </w:r>
      <w:r>
        <w:rPr>
          <w:sz w:val="32"/>
          <w:szCs w:val="32"/>
        </w:rPr>
        <w:t xml:space="preserve">              </w:t>
      </w:r>
    </w:p>
    <w:p>
      <w:pPr>
        <w:pStyle w:val="C8c6"/>
        <w:shd w:fill="FFFFFF" w:val="clear"/>
        <w:spacing w:lineRule="atLeast" w:line="270" w:before="0" w:after="0"/>
        <w:ind w:left="1080" w:hanging="1080"/>
        <w:rPr>
          <w:rFonts w:ascii="Calibri" w:hAnsi="Calibri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МА: «</w:t>
      </w:r>
      <w:r>
        <w:rPr>
          <w:rStyle w:val="C21"/>
          <w:color w:val="000000"/>
          <w:sz w:val="32"/>
          <w:szCs w:val="32"/>
        </w:rPr>
        <w:t>«Правильное питание — залог здоровья»</w:t>
      </w:r>
      <w:r>
        <w:rPr>
          <w:rFonts w:cs="Arial" w:ascii="Calibri" w:hAnsi="Calibri"/>
          <w:color w:val="000000"/>
          <w:sz w:val="32"/>
          <w:szCs w:val="32"/>
        </w:rPr>
        <w:t xml:space="preserve">   В                        </w:t>
      </w:r>
      <w:r>
        <w:rPr>
          <w:rStyle w:val="C14"/>
          <w:color w:val="000000"/>
          <w:sz w:val="32"/>
          <w:szCs w:val="32"/>
        </w:rPr>
        <w:t>ПОДГОТОВИТЕЛЬНОЙ ГРУППЕ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ДГОТОВИЛИ ВОСПИТАТЕ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АДЖИМЕТОВА. У.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ИЛЕШКИНА. Н.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3c17"/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/>
        <w:t>Г. МЫТИЩИ 2015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b/>
          <w:sz w:val="28"/>
          <w:szCs w:val="28"/>
        </w:rPr>
        <w:t>Цель:</w:t>
      </w:r>
      <w:r>
        <w:rPr>
          <w:rStyle w:val="C13c17"/>
          <w:sz w:val="28"/>
          <w:szCs w:val="28"/>
        </w:rPr>
        <w:t xml:space="preserve"> Формирование представлений о культуре питания дошкольников и окружающих их взрослых, как составляющую здорового образа жизн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Style w:val="C13c17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sz w:val="28"/>
          <w:szCs w:val="28"/>
        </w:rPr>
        <w:t xml:space="preserve">• </w:t>
      </w:r>
      <w:r>
        <w:rPr>
          <w:rStyle w:val="C13c17"/>
          <w:sz w:val="28"/>
          <w:szCs w:val="28"/>
        </w:rPr>
        <w:t>Формировать и развивать осознанное отношение к своему здоровью;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sz w:val="28"/>
          <w:szCs w:val="28"/>
        </w:rPr>
        <w:t>•</w:t>
      </w:r>
      <w:r>
        <w:rPr>
          <w:rStyle w:val="C13c17"/>
          <w:sz w:val="28"/>
          <w:szCs w:val="28"/>
        </w:rPr>
        <w:t>Формировать представления об основных правилах питания, способствующих сохранению здоровья человека;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sz w:val="28"/>
          <w:szCs w:val="28"/>
        </w:rPr>
        <w:t xml:space="preserve">• </w:t>
      </w:r>
      <w:r>
        <w:rPr>
          <w:rStyle w:val="C13c17"/>
          <w:sz w:val="28"/>
          <w:szCs w:val="28"/>
        </w:rPr>
        <w:t>Систематизировать знания детей о продуктах питания;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sz w:val="28"/>
          <w:szCs w:val="28"/>
        </w:rPr>
        <w:t xml:space="preserve">• </w:t>
      </w:r>
      <w:r>
        <w:rPr>
          <w:rStyle w:val="C13c17"/>
          <w:sz w:val="28"/>
          <w:szCs w:val="28"/>
        </w:rPr>
        <w:t>Формировать навыки правильного питания, а также желания и готовности реализовать эти навыки в повседневной жизни;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sz w:val="28"/>
          <w:szCs w:val="28"/>
        </w:rPr>
      </w:pPr>
      <w:r>
        <w:rPr>
          <w:rStyle w:val="C13c17"/>
          <w:sz w:val="28"/>
          <w:szCs w:val="28"/>
        </w:rPr>
        <w:t xml:space="preserve">• </w:t>
      </w:r>
      <w:r>
        <w:rPr>
          <w:rStyle w:val="C13c17"/>
          <w:sz w:val="28"/>
          <w:szCs w:val="28"/>
        </w:rPr>
        <w:t>Развивать навыки коммуникативного общения;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 </w:t>
      </w:r>
      <w:r>
        <w:rPr>
          <w:rStyle w:val="C13"/>
          <w:b/>
          <w:color w:val="000000"/>
          <w:sz w:val="28"/>
          <w:szCs w:val="28"/>
        </w:rPr>
        <w:t>Оборудование:  </w:t>
      </w:r>
      <w:r>
        <w:rPr>
          <w:rStyle w:val="C13"/>
          <w:color w:val="000000"/>
          <w:sz w:val="28"/>
          <w:szCs w:val="28"/>
        </w:rPr>
        <w:t>игрушка «Солнышко», 2 воздушных шарика, емкость с водой, тарелочка с сухим хлебом, бутылка «Колы», конфета, предметные картинки с изображением продуктов питания, изображение дерева и ведро, тарелочки с надписью названия витаминов A, B, C, D, E, муляжи фруктов и овощей, «Ромашка», яблоки.</w:t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Style w:val="C14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Style w:val="C14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rStyle w:val="C14"/>
          <w:b/>
          <w:b/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 xml:space="preserve">                  </w:t>
      </w:r>
      <w:r>
        <w:rPr>
          <w:rStyle w:val="C14"/>
          <w:b/>
          <w:color w:val="000000"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Сегодня, ребята, я приглашаю вас в необычную страну «Здоровей-ка». Но для начала нам нужно поздороваться друг с другом и пожелать здоровья. Для этого будем передавать друг другу солнышко со словами «Здравствуй (имя ребенка) желаю тебе здоровья». (Каждый ребенок передает солнышко и проговаривает слова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 Как вы думаете, что это за страна и кто в ней живет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Кто из вас хочет быть здоровым? Все? Значит, мы все отправимся в страну «Здоровей-ка», чтобы узнать секреты здоровья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Здоровей-ка» – волшебная страна и непростая, попадем мы туда на волшебном ковре самолёт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Дети проходят на групповой ковер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Усаживайтесь поудобнее и приготовьтесь к полёту. Расслабьтесь, закройте глаза и мы полети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ятно греет солнышко, ветерок обдувает наши лица. Мы летим. И пока мы летим, расскажите мне, а как вы понимаете, что значит быть здоровым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Верно, это когда не болеешь, растешь, когда хорошее настроение, когда можно гулять на улице, чувствуешь у себя силы и многое можешь сделат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вы знаете, что каждый человек сам может укрепить себе здоровье? Есть такая поговорка: «Я здоровье берегу, сам себе я помогу».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  Так как же можно укрепить свое здоровье? Как вы думаете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Верно, закаляться, делать зарядку, купаться в море, правильно питаться, гулять на свежем воздух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так, вот мы и прибыли в страну «Здоровей-ка». (Садятся на стулья)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Ребята, мы в лаборатории правильного питания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(Воспитатель и дети подходят к столу, на котором лежат два воздушных шарика, емкость с водой и тарелочка с сухим хлебом).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давайте представим, что воздушный шарик это наш желудок. А для чего нужен желудок?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c10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 желудке пища переваривается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(Воспитатель берет один шарик и кладет туда кусочки сухого хлеб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Когда мы употребляем сухую пищу, наш желудок выглядит вот так. Посмотрите, какие стали его стенки, нравится ли ему такая пища?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тенки желудка стали шершавыми, неровными. Желудку такая пища не нравится, потому что ее сложно перевариват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 теперь давайте возьмем еще один шарик и нальем туда воды и представим что это жидкая пища. Посмотрите, как теперь себя чувствует желудок, нравится ли ему жидкая пища?</w:t>
      </w:r>
      <w:r>
        <w:rPr>
          <w:color w:val="000000"/>
          <w:sz w:val="28"/>
          <w:szCs w:val="28"/>
        </w:rPr>
        <w:br/>
      </w:r>
      <w:r>
        <w:rPr>
          <w:rStyle w:val="C4c10"/>
          <w:b/>
          <w:bCs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</w:t>
      </w:r>
      <w:r>
        <w:rPr>
          <w:rStyle w:val="C4c10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c10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тенки у желудка ровные, гладкие. Жидкую пищу переварить легче, чем сухую, очень важно употреблять разнообразную пищу. Но иногда продукты становятся вредными и даже опасными для нашего организма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чему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Мы любим газированную воду, лимонад, колу. Мы считаем, что эти напитки утоляют жажду, но в них содержится так много сахара, который наоборот вызывает жажду; покупаем сосательные конфеты, жевательную резинку, а она вызывает образование желудочного сока, который способствует заболеванию желудка. (Гастрит, язву желудка и многие другие болезни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давайте сейчас пронаблюдаем, что происходит в желудк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лу наливаем в чашку и опускаем в нее конфету, которую многие из вас так любят - происходит всплеск газа (фонтан) вот так происходит в нашем желудке, большое количество газа опасно - ребенок может задохнуться или поперхнуться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если кусочек мяса опустить в колу, он промаринуется, как шашлы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Еда может быть полезной и вредной. В полезной еде живут витамины, которые помогают нам расти здоровым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Дидактическая игра «Полезная и вредная еда»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Посмотрите на картинку - это чудо-дерево, на котором растут полезные продукты. А это мусорное ведро. У вас на столах есть картинки с изображением продуктов питания. Давайте полезные продукты разместим на дереве, а вредные положим в мусорное ведро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Ребята, хотелось бы вам, чтобы ваш желудок был как мусорное ведро? А хотите быть большими и сильными как дерево? Значит, какие продукты мы будем употреблять в пищу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• </w:t>
      </w:r>
      <w:r>
        <w:rPr>
          <w:rStyle w:val="C4"/>
          <w:color w:val="000000"/>
          <w:sz w:val="28"/>
          <w:szCs w:val="28"/>
        </w:rPr>
        <w:t>Вот так чудо дерево получилось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лезными витаминами оно распустилось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ы запомним навсегда -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ля здоровья нам нужна витаминная еда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Мы открыли  один из секретов страны «Здоровей-ка»: 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У витаминов есть имена, их зовут А, В, С, Д, 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итамины живут в овощах, фруктах, ягодах и других продуктах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тобы у вас были всегда зоркие здоровые глазки нужно кушать витамин А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живет он в оранжевых и красных овощах и фруктах. Подумайте и назовите оранжевые овощи и фрукты, в которых живет наш витамин А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Да. Это морковь, тыква, яблоко, болгарский перец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ни истину простую - лучше видит только тот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то жует морковь сырую, или пьет морковный со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бы сохранить здоровыми свои глазки, мы с вами сделаем гимнастику для глаз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C00000"/>
          <w:sz w:val="28"/>
          <w:szCs w:val="28"/>
        </w:rPr>
        <w:t> </w:t>
      </w:r>
      <w:r>
        <w:rPr>
          <w:rStyle w:val="C13"/>
          <w:b/>
          <w:color w:val="000000"/>
          <w:sz w:val="28"/>
          <w:szCs w:val="28"/>
        </w:rPr>
        <w:t>Гимнастика для глаз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веди глазами влево незаметно, невзначай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то с тобою рядом слева громко, быстро отвечай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теперь глазами вправо ты внимательно смотр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то с тобою рядом справа тихо-тихо говор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теперь посмотрим вверх - там высокий потоло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сейчас прикроем веки и посмотрим на носо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Продолжим знакомство с витаминами. Для того, чтобы ваш организм был как крепость, не подпускал злых микробов и не позволял им заразить вас болезнями, очень нужен витамин С. Он, ребята, живет во всем кислом. Как вы думаете, в каких продуктах питания мы можем найти витамин С?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Это лимон, апельсин, шиповник, мандарин, смородина, клубника. А еще витамин С есть в капусте, редисе, лук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т простуды и ангины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могают апельсины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у, а лучше съесть лимон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хоть и очень кислый он.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  Хочу познакомить вас еще с одним витамином. Его зовут витамин Е. Он необходим для здоровья нашей кожи. А живет он в зеленых овощах, фруктах и зелени. Назовите их.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Дети: </w:t>
      </w:r>
      <w:r>
        <w:rPr>
          <w:rStyle w:val="C4"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• Это петрушка, киви, капуста, зеленый лу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• </w:t>
      </w:r>
      <w:r>
        <w:rPr>
          <w:rStyle w:val="C4"/>
          <w:color w:val="000000"/>
          <w:sz w:val="28"/>
          <w:szCs w:val="28"/>
        </w:rPr>
        <w:t>А сейчас давайте немного отдохнем: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3"/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я предлагаю провести с вами весёлую минутку здоровья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 тучку солнце спряталось –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это только в шутку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мы все дружно проведём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портивную минутку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ладоши мы похлопаем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чуть – чуть потопае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 присели, два привстали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ри нагнулись и достали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евой ручкой - башмачок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вой ручкой – потоло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ещё разок присядем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еперь на место сяде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устали чуточку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дохнем минуточку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нова встане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ворот, наклон, прыжок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лыбнись давай, дружок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щё попрыгай: Раз, два, три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соседа посмотри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уки вверх и тут же вниз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на стул ты вновь садис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провели разминку для тела, а теперь потренируем свой мозг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гра “Ромашка” (пословицы о здоровье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лепестках ромашки записана первая половина пословицы, нужно продолжить вторую половину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здоровом теле (здоровый дух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лову держи в холоде (а ноги в тепле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болел живот, держи (закрытым ро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ыстрого и ловкого (болезнь не догони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емлю сушит зной, человека (болезни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 слабому и болезнь (пристае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юбящий чистоту (будет здоровым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Щи да каша - … (пища наша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олен лечись, а здоров …(берегись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доров будешь - … (все добудешь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леб – всему …(голова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Вы видите, что про здоровье люди думали и в древности, ведь пословицы – это народная мудрост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Хочу познакомить вас еще с одним витамином В. Витамин В помогает сердцу, чтобы оно хорошо работало. А есть он в черном хлебе, в мясе, геркулес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чень важно спозаранку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Есть за завтраком овсянку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ерный хлеб полезен нам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не только по утра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• </w:t>
      </w:r>
      <w:r>
        <w:rPr>
          <w:rStyle w:val="C4"/>
          <w:color w:val="000000"/>
          <w:sz w:val="28"/>
          <w:szCs w:val="28"/>
        </w:rPr>
        <w:t>А теперь познакомимся с витамином D. Он делает ваши ноги и руки крепкими и укрепляет кости. А есть он в рыбьем жире, яйцах, молоке. А еще витамина Д много у солнышка и оно щедро делится с вами витамином Д, когда вы гуляете летом на улиц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ыбий жир всего полезней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Хоть противный - надо пит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н спасает от болезней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вам без них лучше жит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Ребята, есть  для вас еще задание в стране «Здоровей-ка»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c10"/>
          <w:b/>
          <w:bCs/>
          <w:color w:val="000000"/>
          <w:sz w:val="28"/>
          <w:szCs w:val="28"/>
        </w:rPr>
        <w:t>Работа со стихотворением “Про овощи” 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Жил один садовод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 развел огород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готовил старательно грядк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 принес чемодан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лный разных семян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смешались они в беспорядке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ступила весна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взошли семена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адовод любовался на всходы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тром их поливал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ночь их укрывал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берёг от прохладной погоды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когда садовод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с позвал в огород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взглянули и все закричали: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икогда и нигде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и в земле, ни в воде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таких овощей не встречали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казал садовод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м такой огород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де на грядках, засеянных густо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горбузы росли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идыни росли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дисвекла, челук, и репуста.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азовите правильно, что выросло на грядках.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Огурцы, арбузы, помидоры, дыни, редиска, свекла, чеснок, лук, репа, капуста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Ну и напоследок, мы с вами сейчас поиграем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сли предполагаемый совет оказывается правильным, все хлопают в ладоши, если нет, - топают ногам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ам, мальчишки и девчушки, приготовила частушк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сли мой совет хороший вы похлопайте в ладош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неправильный совет вы потопайте – нет, нет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Жир, белки и углеводы соблюдать должны баланс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гулярное питание – и здоровье высший класс!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Это правильный совет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да, да, да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Не грызите лист капустный, он совсем, совсем невкусный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учше ешьте шоколад, вафли, сахар, мармелад,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Это правильный совет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нет, нет, не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Утром Маша варит кашу, а Сережа ест омлет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удешь есть омлет и кашу – будешь сильным как атлет!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Это правильный совет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 (</w:t>
      </w:r>
      <w:r>
        <w:rPr>
          <w:rStyle w:val="C4"/>
          <w:color w:val="000000"/>
          <w:sz w:val="28"/>
          <w:szCs w:val="28"/>
        </w:rPr>
        <w:t>да, да, да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На меня напал гастрит. Говорит, держись, бандит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удешь «колу», «спрайты» пить, будешь ты со мной дружить.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Это правильный совет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нет, нет, не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Мойте руки, ешьте чаще понемножку, до шести,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ичего болеть не будет, будем умными расти!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Если мой совет хороший вы похлопайте в ладош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убы вы почистили и идите спать, захватите булочку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ладкую в кровать. Это правильный совет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нет, нет, нет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Сухофрукты, мед, орехи нам заменят шоколад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малыш будет здоровым и родитель будет рад!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Это правильный совет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Дети:</w:t>
      </w:r>
      <w:r>
        <w:rPr>
          <w:rStyle w:val="C4"/>
          <w:color w:val="000000"/>
          <w:sz w:val="28"/>
          <w:szCs w:val="28"/>
        </w:rPr>
        <w:t xml:space="preserve"> (да, да, да)</w:t>
      </w:r>
    </w:p>
    <w:p>
      <w:pPr>
        <w:pStyle w:val="Normal"/>
        <w:spacing w:lineRule="auto" w:line="360"/>
        <w:ind w:left="-72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c10"/>
          <w:b/>
          <w:bCs/>
          <w:color w:val="000000"/>
          <w:sz w:val="28"/>
          <w:szCs w:val="28"/>
        </w:rPr>
        <w:t xml:space="preserve"> </w:t>
      </w:r>
      <w:r>
        <w:rPr>
          <w:rStyle w:val="C4c10"/>
          <w:bCs/>
          <w:color w:val="000000"/>
          <w:sz w:val="28"/>
          <w:szCs w:val="28"/>
        </w:rPr>
        <w:t>Молодцы!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Ребята, сегодня мы были в стране «Здоровей-ка» и  узнали несколько секретов здоровья, какие продукты нужно есть, чтобы быть здоровыми. Вам понравилось? Что интересного вы узнали? Какие витамины нужны для того чтобы быть здоровыми? Какие продукты нужно покупать в магазине? Что происходит с едой после того как мы ее съели? 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Дети: </w:t>
      </w:r>
      <w:r>
        <w:rPr>
          <w:rStyle w:val="C4"/>
          <w:color w:val="000000"/>
          <w:sz w:val="28"/>
          <w:szCs w:val="28"/>
        </w:rPr>
        <w:t>(Дети отвечают на заданные вопросы)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питатель</w:t>
      </w:r>
      <w:r>
        <w:rPr>
          <w:rStyle w:val="C4"/>
          <w:color w:val="000000"/>
          <w:sz w:val="28"/>
          <w:szCs w:val="28"/>
        </w:rPr>
        <w:t xml:space="preserve"> Молодцы вы правильно ответили на вопросы, запомнили какие продукты необходимы для того чтобы быть здоровыми. Теперь вы всегда будете знать, какие продукты лучше всего употреблять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я</w:t>
      </w:r>
      <w:r>
        <w:rPr>
          <w:rStyle w:val="C2"/>
          <w:color w:val="C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егодня  вам принесла вкусные и полезные яблоки</w:t>
      </w:r>
      <w:r>
        <w:rPr>
          <w:rStyle w:val="C2"/>
          <w:color w:val="C00000"/>
          <w:sz w:val="28"/>
          <w:szCs w:val="28"/>
        </w:rPr>
        <w:t>!</w:t>
      </w:r>
    </w:p>
    <w:p>
      <w:pPr>
        <w:pStyle w:val="Normal"/>
        <w:ind w:left="-720" w:hanging="0"/>
        <w:rPr/>
      </w:pPr>
      <w:r>
        <w:rPr>
          <w:rStyle w:val="C4c10"/>
          <w:b/>
          <w:bCs/>
          <w:color w:val="000000"/>
          <w:sz w:val="28"/>
          <w:szCs w:val="28"/>
        </w:rPr>
        <w:t>Желаю вам цвести, расти,</w:t>
      </w:r>
      <w:r>
        <w:rPr>
          <w:color w:val="000000"/>
          <w:sz w:val="28"/>
          <w:szCs w:val="28"/>
        </w:rPr>
        <w:br/>
      </w:r>
      <w:r>
        <w:rPr>
          <w:rStyle w:val="C4c10"/>
          <w:b/>
          <w:bCs/>
          <w:color w:val="000000"/>
          <w:sz w:val="28"/>
          <w:szCs w:val="28"/>
        </w:rPr>
        <w:t>Копить, крепить здоровье,</w:t>
      </w:r>
      <w:r>
        <w:rPr>
          <w:color w:val="000000"/>
          <w:sz w:val="28"/>
          <w:szCs w:val="28"/>
        </w:rPr>
        <w:t xml:space="preserve"> </w:t>
      </w:r>
      <w:r>
        <w:rPr>
          <w:rStyle w:val="C4c10"/>
          <w:b/>
          <w:bCs/>
          <w:color w:val="000000"/>
          <w:sz w:val="28"/>
          <w:szCs w:val="28"/>
        </w:rPr>
        <w:t>Оно для дальнего пути –</w:t>
      </w:r>
      <w:r>
        <w:rPr>
          <w:color w:val="000000"/>
          <w:sz w:val="28"/>
          <w:szCs w:val="28"/>
        </w:rPr>
        <w:br/>
      </w:r>
      <w:r>
        <w:rPr>
          <w:rStyle w:val="C4c10"/>
          <w:b/>
          <w:bCs/>
          <w:color w:val="000000"/>
          <w:sz w:val="28"/>
          <w:szCs w:val="28"/>
        </w:rPr>
        <w:t>Главнейшее условие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мыть руки и раздать яблоки.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7">
    <w:name w:val="c7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13c17">
    <w:name w:val="c13 c17"/>
    <w:basedOn w:val="Style13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4c10">
    <w:name w:val="c4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15c11">
    <w:name w:val="c15 c1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6:00Z</dcterms:created>
  <dc:creator>надя</dc:creator>
  <dc:description/>
  <cp:keywords/>
  <dc:language>en-US</dc:language>
  <cp:lastModifiedBy>Юля</cp:lastModifiedBy>
  <dcterms:modified xsi:type="dcterms:W3CDTF">2018-09-08T14:45:00Z</dcterms:modified>
  <cp:revision>6</cp:revision>
  <dc:subject/>
  <dc:title>«Правильное питание — залог здоровья»</dc:title>
</cp:coreProperties>
</file>