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ОВАТЕЛЬНОЕ УЧРЕЖДЕ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ТР РАЗВИТИЯ РЕБЕНКА- ДЕТСКИЙ САД №51 «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общение для родителей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Heading2"/>
        <w:spacing w:before="0" w:after="0"/>
        <w:textAlignment w:val="top"/>
        <w:rPr/>
      </w:pPr>
      <w:r>
        <w:rPr>
          <w:sz w:val="32"/>
          <w:szCs w:val="32"/>
        </w:rPr>
        <w:t xml:space="preserve">                     </w:t>
      </w:r>
      <w:r>
        <w:rPr>
          <w:b w:val="false"/>
          <w:sz w:val="28"/>
          <w:szCs w:val="28"/>
        </w:rPr>
        <w:t>НА ТЕМУ: «</w:t>
      </w:r>
      <w:r>
        <w:rPr>
          <w:rStyle w:val="Ah1top"/>
          <w:rFonts w:cs="Arial" w:ascii="Arial" w:hAnsi="Arial"/>
          <w:b/>
          <w:color w:val="000000"/>
          <w:sz w:val="28"/>
          <w:szCs w:val="28"/>
        </w:rPr>
        <w:t>Роль родителей в ДОУ</w:t>
      </w:r>
      <w:r>
        <w:rPr>
          <w:b w:val="false"/>
          <w:sz w:val="28"/>
          <w:szCs w:val="28"/>
        </w:rPr>
        <w:t>»</w:t>
      </w:r>
    </w:p>
    <w:p>
      <w:pPr>
        <w:pStyle w:val="Style14"/>
        <w:spacing w:lineRule="auto" w:line="360" w:before="0" w:after="3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ОСПИТАТЕЛ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илешкина.Н.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таршей группы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016- 2017 </w:t>
      </w:r>
      <w:r>
        <w:rPr>
          <w:sz w:val="28"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«Роль семьи в реализации метода проектов в ДОУ».</w:t>
      </w:r>
    </w:p>
    <w:p>
      <w:pPr>
        <w:pStyle w:val="Style14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Работа с семьей – одна из самых актуальных проблем современной практики дошкольного образования. Сегодня педагог выступает не только как воспитатель детей, но и как воспитатель родителей.  Результаты многочисленных психолого-педагогических исследований свидетельствуют о том, что эффективность взаимодействия педагога с родителями во многом зависит от изучения воспитателем семейной микросреды. Для того, чтобы правильно организовать изучение семьи, воспитателю необходимо владеть основными методами ведения этой работы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Вся педагогическая деятельность с семьей состоит из нескольких этапов, каждый из которых имеет свою цель, задачи и методы взаимодействия.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знакомство с семьей.  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ей</w:t>
      </w:r>
      <w:r>
        <w:rPr>
          <w:color w:val="000000"/>
          <w:sz w:val="28"/>
          <w:szCs w:val="28"/>
        </w:rPr>
        <w:t xml:space="preserve"> этого этапа является оценка семейной ситуации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вхождение в семью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данного этапа в организации мотивов к длительной работе и повышении заинтересованности членов семьи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- установление доброжелательных отношений.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– изучение семьи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информационной платформы для осуществления будущих изменений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сбор сведений о семье;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/>
      </w:pPr>
      <w:r>
        <w:rPr>
          <w:sz w:val="28"/>
          <w:szCs w:val="28"/>
        </w:rPr>
        <w:t xml:space="preserve">2. формирование представлений о разных аспектах функционирования 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 – анализ информации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бор направлений, способов и средств работы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обработка информации;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сопоставление полученной информации с помощью других методов из различных источников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 этап – коррекция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этого этапа является создание новых или восстановление разрушенных позитивных контактов семьи с социумом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задачам относятся: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решение конкретной проблемы семьи;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2. повышение уровня социальной культуры и компетентности семьи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с семьей планируется на основе общих задач, стоящих перед  дошкольным учреждением, создавая единое образовательное пространство для дошкольников в семье и в детском саду. 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проектная деятельность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ирование представляет собой важную сферу познавательной деятельности детей, которая не компенсируется развитием других форм активности дошкольника. Оно обладает целым рядом характеристик, оказывающих положительное влияние на развитие ребенка-дошкольника. Прежде всего расширяются знания детей о различных областях действительности, а также развиваются общие способности дошкольников – познавательные, коммуникативные и регуляторные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  дети участвует в работе над проектом, то какова же  роль родителей?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Задача родителя - знать суть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  На этом этапе важно провести специальное родительское собрание, на котором родителям нужно разъяснить суть метода проектов и его значимость для развития личности детей, рассказать об основных этапах проектной деятельности и формах возможного участия в ней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важна помощь родителей в изучение необходимого материала по теме проекта. Посмотрев список подобранной литературы, родители могут посоветовать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                               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ните! Родители – источник  информации наравне с прочими – такими, как книги, фильмы, Интернет и др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один положительный  момент  вовлечения родителей в работу над проектом -  совместная работа педагога, детей и родителей является ценнейшим инструментом, позволяющим  подобрать оптимальный вариант индивидуальной работы. Кроме того, совместная работа взаимно обогащает знаниями каждого из её участников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советом, информацией, проявление заинтересованности со стороны родителей - важный фактор поддержания мотивации и обеспечения самостоятельности детей при выполнении ими проектной деятельности. Работая вместе с детьми над проектом, родители больше времени проводят с детьми, они становятся ближе к ним, лучше понимают проблемы своих детей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совместной проектной деятельности дети узнают много нового друг о друге, восполняют дефицит общения со взрослыми, их родителями у них формируется значимое отношение к понятию «семья»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h1top">
    <w:name w:val="a-h1-t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8:00Z</dcterms:created>
  <dc:creator>надя</dc:creator>
  <dc:description/>
  <cp:keywords/>
  <dc:language>en-US</dc:language>
  <cp:lastModifiedBy>Юля</cp:lastModifiedBy>
  <dcterms:modified xsi:type="dcterms:W3CDTF">2018-09-08T19:36:00Z</dcterms:modified>
  <cp:revision>3</cp:revision>
  <dc:subject/>
  <dc:title>«Роль семьи в реализации метода проектов в ДОУ»</dc:title>
</cp:coreProperties>
</file>