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54090" cy="967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967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71895" cy="8455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895" cy="845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88735" cy="9139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913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46470" cy="9021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902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88735" cy="95669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956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0265" cy="90214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902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06540" cy="97809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6540" cy="978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15:28:00Z</dcterms:created>
  <dc:creator>Юля</dc:creator>
  <dc:description/>
  <cp:keywords/>
  <dc:language>en-US</dc:language>
  <cp:lastModifiedBy>Юля</cp:lastModifiedBy>
  <dcterms:modified xsi:type="dcterms:W3CDTF">2018-09-08T15:45:00Z</dcterms:modified>
  <cp:revision>7</cp:revision>
  <dc:subject/>
  <dc:title/>
</cp:coreProperties>
</file>