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8667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 xml:space="preserve">МУНИЦИПАЛЬНОЕ АВТОНОМНОЕ  ДОШКОЛЬНОЕ ОБРАЗОВАТЕЛЬНОЕ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УЧРЕЖДЕНИЕ  ЦЕНТР РАЗВИТИЯ РЕБЕНКА – ДЕТСКИЙ САД №51 «ЁЛОЧКА»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141009 Московская область, г.Мытищи ул.Академика Каргина д.36а  тел.(495)583–64–77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</w:t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5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сультация для педагогов и родителей на тему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«</w:t>
      </w:r>
      <w:r>
        <w:rPr>
          <w:rFonts w:cs="Bookman Old Style" w:ascii="Bookman Old Style" w:hAnsi="Bookman Old Style"/>
          <w:b/>
          <w:bCs/>
          <w:sz w:val="32"/>
          <w:szCs w:val="32"/>
        </w:rPr>
        <w:t>ОСОБЕННОСТИ РЕЧЕВОГО РАЗВИТИЯ ДЕТЕЙ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</w:rPr>
        <w:t>ДОШКОЛЬНОГО ВОЗРАСТА»</w:t>
      </w:r>
    </w:p>
    <w:p>
      <w:pPr>
        <w:pStyle w:val="Style15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чителя-логопеда Артемьевой Н.А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ПЕРВЫЙ ГОД ЖИЗНИ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>Каждый родитель хочет видеть своего ребенка здоровым, счастливым, общительным. К сожалению, не каждый ребенок может легко вступать в контакт со сверстниками и со взрослыми. И причины тому могут быть самые разные: природная застенчивость, психологические, речевые или физиологические проблемы.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Задача родителей - вовремя заметить трудности, которые испытывает малыш, разобраться в этой проблеме, установить причину его неудач и помочь ребенку. Очень важно вовремя обнаружить проблему и обратиться к хорошему специалисту, когда проблема еще не приобрела серьезных масштабов, т.к. чем больше она запущена, тем сложнее будет ее устранение. 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Для того чтобы понять, все ли в порядке с речевым развитием малыша, родителям необходимо знать этапы развития речи ребенка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ПЕРВЫЙ МЕСЯЦ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У ребенка интенсивно развивается головной мозг, физический слух, органы речи, зрительное восприятие. В усвоении речи ведущая роль принадлежит слуху. Если ребенок не слышит, то речь без специального обучения развиваться не может. 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Приблизительно на 2-3-й неделе появляется новая реакция, по сравнению с уже имеющимися у ребенка при рождении. Она выражается в торможении общей двигательной активности. На 3-4-й неделе жизни, слуховое сосредоточение можно получить не только на относительно сильный звук, но и на речевое воздействие взрослого. 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Сенсорные реакции</w:t>
      </w: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: Для появления речи очень важно и зрительное восприятие, которое является основным средством познания окружающего мира на первом году жизни ребенка. У ребенка с первых же дней жизни имеется ряд защитных и ориентировочных зрительных реакций - зрачковый рефлекс, жмурение при ярком свете, поворот глаз и головы к свету, ступенчатое слежение глазами и поворачивание головы вслед за медленно движущимся предметом. На протяжении первого месяца жизни появляются новые зрительные реакции: обычно на 3-4 неделе - зрительное сосредоточение или задержка взора на предмете. На первом месяце жизни увеличивается расстояние, с которого ребенок может следить за движущимся предметом. Если при рождении это расстояние равно 20-30 см от глаз ребенка, то к концу 1-го месяца жизни оно уже равно 1-1,5 м. 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Голосовые проявления в этом возрасте связаны с криком, который имеет разнообразные интонации уже в первые недели жизни. Крик является показателем развития речи. У здорового ребенка он громкий, чистый с коротким вдохом и протяжным выдохом. Насторожить может слишком пронзительный или тихий крик, в виде отдельных вскриков, всхлипываний, которые ребенок произносит на вдохе. В наиболее тяжелых случаях крик может отсутствовать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ВТОРОЙ МЕСЯЦ</w:t>
      </w: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Примерно с полуторамесячного возраста малыш гулит – произносит гласные звуки, отсутствующие в языке взрослых. Крик становится интонированным. Насторожить может однообразный, неинтонированный крик. В процессе развития эти звуки утрачиваются, заменяясь полноценными гласными звуками. </w:t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Сенсорные реакции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Длительность зрительного сосредоточения возрастает, отмечается самостоятельный поворот глаз в сторону предмета. Развивается слуховое восприятие: ребёнок поворачивает голову на звук сбоку, затем на звук над головой - закидывает голову. </w:t>
      </w:r>
    </w:p>
    <w:p>
      <w:pPr>
        <w:pStyle w:val="Style15"/>
        <w:spacing w:lineRule="auto" w:line="360" w:before="0" w:after="0"/>
        <w:ind w:firstLine="75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ТРЕТИЙ МЕСЯЦ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Гуление становится разнообразнее, появляются согласные звуки г-г-г, б-у, в –и и т.д. Сначала звуки короткие и отрывистые - "гукание" (гортанные звуки "гы", "хы"). В ответ на поощрение ребенок активизирует гуление; происходит как бы разговор, когда взрослые агукают вместе с малышом. Первые взаимоотношения между ребенком и взрослым строятся на основе эмоционального общения. На улыбку взрослого ребенок отвечает улыбкой, на речь взрослого – произнесением звуков. </w:t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Сенсорные реакции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Происходит активное развитие зрительного и слухового восприятия. Слуховые раздражители вызывают зрительную реакцию. На звук человеческого голоса дети поворачивают голову и ищут взором говорящего человека; задев игрушку рукой, сразу смотрят на нее. На третьем месяце ребенок следит за движущимся предметом на расстоянии 4-7 метров, за предметом, перемещающимся в разных плоскостях. Общение ребенка со взрослым происходит на основе зрительного восприятия. Зрительное восприятие является основным средством познания окружающего мира в этот период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ОТ ТРЁХ ДО ШЕСТИ МЕСЯЦЕВ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Гуление преобразуется в «свирель», т.е. произнесение цепочки звуков какадом: аль–ле-е-лы-агы-аы. Они делаются продолжительнее, певучими и воспроизводят интонацию взрослого, если к этому побуждают взрослые, разговаривая с малышом. Также появляется ритмическое и звуковое подражание. С четырех месяцев ребенок различает фразы взрослого по интонации. </w:t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Сенсорные реакции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Ребенок длительно удерживает предмет в поле зрения. Прослеживает взглядом за движущимся в разных направлениях предметом. К шести месяцам хорошо определяет направление звука в пространстве. Этот период характеризуется активным развитием руки как органа действия и органа познания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ОТ ШЕСТИ ДО ВОСЬМИ МЕСЯЦЕВ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Для развития речи в этом возрасте представляется важным возможность подражания голосовым реакциям взрослого. В этом возрасте главное новообразование появление лепета, т.е. произнесение отдельных слогов ба-ба-ба, да-да-да. В нем уже слышны довольно ясные звуки. Звуки гуления постепенно заменяются произнесением слогов, заканчивающиеся на гласные звуки: ба, па, ма. Получив возможность подражать взрослому, ребенок активно повторяет за ним слоги. Период лепета очень важен, так как малыш подолгу упражняет свой артикуляционный аппарат и тренирует одновременно физический и фонематический слух. В лепете проявляются интонации удовольствия и неудовольствия. </w:t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Сенсорные реакции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Малыш начинает понимать жесты окружающих его людей. Развивается начальное ситуационное восприятие обращенной речи. Он находит глазами называемых членов семьи и отчётливо реагирует на чужих людей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ОТ ВОСЬМИ ДО ДЕСЯТИ МЕСЯЦЕВ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>Это период модулированного лепета. Ребенок способен по подражанию произносить цепочки повторяющихся слогов. В это время очень важно поощрять ребенка к лепету, так как он уже способен копировать интонацию. Голосом малыш выражает свои потребности и эмоции. Ребенок лепечет в общении со взрослым, внимательно слушает речь взрослого. Голосовые реакции ребенка отделяются от общего комплекса оживления и становятся активной формой общения ребенка со взрослым. Неблагоприятные факторы - носовой оттенок лепета, затухание лепета. Развивается понимание речи. Опорой в этом умении является зрительное восприятие.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ДЕВЯТЫЙ-ДЕСЯТЫЙ МЕСЯЦЫ</w:t>
      </w:r>
    </w:p>
    <w:p>
      <w:pPr>
        <w:pStyle w:val="Style15"/>
        <w:spacing w:lineRule="auto" w:line="360" w:before="0" w:after="0"/>
        <w:ind w:firstLine="709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Ребенок способен по подражанию произносить цепочки повторяющихся слогов. В это время очень важно поощрять ребенка к лепету, т.к. он уже способен копировать интонации. Голосом малыш выражает свои потребности и эмоции. Развивается понимание речи. Опорой в этом умении является зрительное восприятие. Общение между ребенком и взрослым начинает строиться с помощью речи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ОТ ДЕСЯТИ ДО ДВЕНАДЦАТИ МЕСЯЦЕВ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Дети понимают обращенную к ним речь, могут выполнить простые просьбы взрослых, подкрепленные жестами. В активной речи малыша появляются первые слова. Запас слов годовалого ребенка не одинаков: от 2-3 до 15-20 слов. Есть дети, не имеющие в активном словаре слов, но демонстрирующие приличное понимание речи. 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Первые слова - это, как правило, ударные слоги знакомых слов: "ка" - каша, "пу" - капуста; простые двусложные слова, состоящие из двух одинаковых слогов: "мама", "папа", "баба" и т.д. Эти слоги и простейшие слова можно назвать словами-предложениями, так как они обозначают целые понятия, хотя в этих словах-предложениях нет сочетания по грамматическим правилам языка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ИТОГИ ПЕРВОГО ГОДА ЖИЗНИ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Первый год жизни ребенка является подготовительным этапом к периоду овладения речью. В это время у малыша происходит развитие предречевых голосовых реакций: от крика - к гулению, от гуления - к "свирели", от "свирели" - к лепету, от лепета - к первым словам-понятиям. Зрительное восприятие развивается от первичных защитных реакций к способности совместного рассматривания. Улучшается физический слух. Если новорожденный ребенок реагирует только на сильный раздражитель, то к концу первого года жизни он различает отдельные шумы, звуки, интонацию, слушает музыку, тиканье часов. 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Развитие понимания речи начинается с адекватного реагирования на интонацию в 3 месяца и завершается пониманием отдельных инструкций в конкретной ситуации, выполнением простых просьб, пониманием названий отдельных предметов, узнаванием их на картинках в 11-12 месяцев. 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>Таким образом, к концу первого года жизни возникает общение между ребенком и взрослым не только на эмоциональной основе, но и с помощью речи, то есть происходит становление коммуникативной функции речи.</w:t>
      </w:r>
    </w:p>
    <w:p>
      <w:pPr>
        <w:pStyle w:val="Style15"/>
        <w:spacing w:lineRule="auto" w:line="360" w:before="0" w:after="0"/>
        <w:jc w:val="right"/>
        <w:rPr>
          <w:rStyle w:val="StrongEmphasis"/>
        </w:rPr>
      </w:pPr>
      <w:hyperlink r:id="rId3">
        <w:r>
          <w:rPr>
            <w:rFonts w:cs="Tahoma" w:ascii="Bookman Old Style" w:hAnsi="Bookman Old Style"/>
            <w:sz w:val="28"/>
            <w:szCs w:val="28"/>
          </w:rPr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ed.ts6.ru/index.php?option=com_content&amp;view=article&amp;id=2&amp;Itemid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55:00Z</dcterms:created>
  <dc:creator>123</dc:creator>
  <dc:description/>
  <cp:keywords/>
  <dc:language>en-US</dc:language>
  <cp:lastModifiedBy>123</cp:lastModifiedBy>
  <dcterms:modified xsi:type="dcterms:W3CDTF">2018-11-05T19:57:00Z</dcterms:modified>
  <cp:revision>5</cp:revision>
  <dc:subject/>
  <dc:title/>
</cp:coreProperties>
</file>