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866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МУНИЦИПАЛЬНОЕ АВТОНОМНОЕ  ДОШКОЛЬНОЕ ОБРАЗОВАТЕЛЬНОЕ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ЧРЕЖДЕНИЕ  ЦЕНТР РАЗВИТИЯ РЕБЕНКА – ДЕТСКИЙ САД №51 «ЁЛОЧКА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41009 Московская область, г.Мытищи ул.Академика Каргина д.36а  тел.(495)583–64–77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2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ы родителям</w:t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«ДЕЛАТЬ ИЛИ НЕ ДЕЛАТЬ?»</w:t>
      </w:r>
    </w:p>
    <w:p>
      <w:pPr>
        <w:pStyle w:val="Style12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еля-логопеда Артемьевой Н.А.</w:t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ТЫ РОДИТЕЛЯМ</w:t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ЛАТЬ ИЛИ НЕ ДЕЛАТЬ?</w:t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лайте!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дуйтесь Вашему ребёнку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нимаясь уборкой или приготовлением обеда, напевайте что-нибудь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Вы увидели, что ребенок что-то делает, начните "параллельный разговор" (комментируйте его действия)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говаривайте с ребенком заботливым, успокаивающим, ободряющим тоном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гда ребенок с Вами разговаривает, слушайте его сочувственно и внимательно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становите четкие и жесткие требования к ребенку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оворите с ребёнком короткими фразами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разговоре с ребенком называйте как можно больше предметов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аши объяснения должны быть простыми и понятными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оворите медленно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удьте терпеливы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ждый день читайте ребенку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ощряйте в ребенке стремление задавать вопросы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8"/>
          <w:szCs w:val="28"/>
        </w:rPr>
        <w:t>Не скупитесь на награду:</w:t>
      </w:r>
      <w:r>
        <w:rPr>
          <w:rStyle w:val="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хвалу или поцелуй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ощряйте любопытство и воображение Вашего малыша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ботьтесь о том, чтобы у ребенка были новые впечатления, о которых он мог бы рассказывать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арайтесь, чтобы ребёнок вместе с Вами готовил обед, гуляйте с ним, играйте, пусть он поможет Вам пересаживать цветы, вешать полки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грайте с ребенком в разные игры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блемы отцов и детей не существует там, где родители и дети дружат и чем-то занимаются вместе. </w:t>
      </w:r>
    </w:p>
    <w:p>
      <w:pPr>
        <w:pStyle w:val="Heading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делайте!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задавайте слишком много вопросов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принуждайте ребенка делать то, к чему он не готов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заставляйте ребенка делать что-нибудь, если он вертится, устал, расстроен; займитесь чем-то другим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следует постоянно поправлять ребенка, то и дело повторяя: "Не так! Переделай это"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надо критиковать ребенка даже с глазу на глаз; тем более не следует этого делать в присутствии других людей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надо устанавливать для ребенка множество правил: он перестанет обращать на Вас внимание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перестарайтесь, доставляя ребенку слишком много стимулов или впечатлений: игрушек, поездок и т. д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ожидайте от ребенка дошкольного возраста понимания: всех логических связей; всех Ваших чувств ("Мама устала"); абстрактных рассуждений и объяснений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проявляйте повышенного беспокойства по поводу каждой перемены в ребенке: небольшого продвижения вперед или, наоборот, некоторого регресса. 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е сравнивайте ребёнк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8:00Z</dcterms:created>
  <dc:creator>123</dc:creator>
  <dc:description/>
  <cp:keywords/>
  <dc:language>en-US</dc:language>
  <cp:lastModifiedBy>123</cp:lastModifiedBy>
  <dcterms:modified xsi:type="dcterms:W3CDTF">2018-11-05T18:52:00Z</dcterms:modified>
  <cp:revision>11</cp:revision>
  <dc:subject/>
  <dc:title/>
</cp:coreProperties>
</file>