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>Дыхательные упражнения для де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олевания дыхательной системы у детей относятся к достаточно распространенным патологиям. Лечение лекарственными препаратами не всегда оправдано, кроме того, медицинские средства оказывают много побочных действий. В такой ситуации помочь малышу и его родителям могут дыхательные упражнения для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а дыхательных упражнений для де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я дыхательная гимнастика для детей состоит из простых упражнений, многие семьи ощутили ее благотворное влияние на здоровье ребенка. Это связано с тем, что во время выполнения упражнений на дыхание для детей кровь активно насыщается кислородом. В результате улучшается работа сердечно-сосудистой системы, головного мозга, легких, нервной системы, органов пищевар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упражнений для дыхательной гимнастики для детей – отличная профилактика заболеваний органов дыхания. Такая гимнастика укрепляет иммунитет ребенка, развивает еще не совсем совершенную дыхательную систему малыш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имаясь дыхательной гимнастикой, важно следить, чтоб у ребенка не было симптомов гипервентиляции легких (учащённое дыхание, резкое изменение цвета лица, дрожание кистей рук, чувство покалывания и онемения в руках, ногах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чинает кружиться голова – складываем ладошки вместе («ковшиком»), подносим их вплотную к лицу и несколько раз глубоко дышим в них (2-3 раза). После этого дыхательную гимнастику можно продолжать.</w:t>
      </w:r>
    </w:p>
    <w:p>
      <w:pPr>
        <w:pStyle w:val="Normal"/>
        <w:rPr/>
      </w:pPr>
      <w:r>
        <w:rPr>
          <w:sz w:val="28"/>
          <w:szCs w:val="28"/>
          <w:lang w:val="ru-RU"/>
        </w:rPr>
        <w:t>Таким образом, использование дыхательных упражнений, в комплексах утренних зарядок, физкультминутках и занятиях, помогает предупредить возникновение простудных заболеваний, повысить общий жизненный тонус, укрепить психофизическое здоровье детей, а значит, и обеспечить полноценное и гармоничное развитие дошкольник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рабанщ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легка побарабани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ильнее сразу стан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– ноги на ширине ступни, руки на поя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присесть, похлопать по коленям (выдох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– и.п. со звуком «бам-бам-бам» (вдох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уба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обой трубач зов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здоровье нам д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– ноги вместе, руки перед грудью сжаты в кулаки, губы сложены «трубочкой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вдо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– медленный выдох с громким произнесением звука «пф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л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им на самолет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сильными в полет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.п. – лежа на животе, опора на предплечь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–3 – прогнуться, приподнять голову, плечи, ноги прямые, руки в стороны (вдох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– и.п. (выдох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ыж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гнем влево, прыгнем вправ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потом начнем сначал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– руки на поясе.  1–4 –подпрыгивания на двух ногах на месте с поворотом вправо – влево.  Чередовать с ходьбой. 2 раза по 20 подпрыгиван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ышим тихо, спокойно, плав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ы медленно подыши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шину вокруг услыш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– о.с.  медленный вдох через нос. Когда грудная клетка начнет расширяться, прекратить вдох и сделать паузу. Затем плавный выдох через н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14:00Z</dcterms:created>
  <dc:creator/>
  <dc:description/>
  <cp:keywords/>
  <dc:language>en-US</dc:language>
  <cp:lastModifiedBy>Сергей</cp:lastModifiedBy>
  <cp:lastPrinted>2018-08-20T14:46:00Z</cp:lastPrinted>
  <dcterms:modified xsi:type="dcterms:W3CDTF">2018-12-23T11:39:00Z</dcterms:modified>
  <cp:revision>5</cp:revision>
  <dc:subject/>
  <dc:title/>
</cp:coreProperties>
</file>