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right="-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right="-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-сберегающие технологии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основополагающая составляющая всей жизни и деятельности человека. Имея с рождения крепкий организм, совершенствуя свой физический, творческий и нравственный потенциал, можно добиться больших успехов.</w:t>
      </w:r>
    </w:p>
    <w:p>
      <w:pPr>
        <w:pStyle w:val="Standard"/>
        <w:ind w:right="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 школе остро стоит проблема сохранения здоровья учащихся. И хотя образовательная функция школы по-прежнему остается ведущим аспектом ее деятельности, важным фактором в оценке степени и качества обученности становится состояние здоровья школь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эффективных мер по укреплению здоровья детей имеет исключительн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учебного процесса. </w:t>
      </w:r>
      <w:r>
        <w:rPr>
          <w:rFonts w:cs="Times New Roman" w:ascii="Times New Roman" w:hAnsi="Times New Roman"/>
          <w:sz w:val="28"/>
          <w:szCs w:val="28"/>
        </w:rPr>
        <w:t>Поэтому для создания условий комфортного ощущения ребенка в школе, для его полноценного развития, для сохранения и укрепления его здоровья, введения здорового образа жизни в деятельность начальной школы, внедряются здоровьесберегающие технологии, которые помогают решить эти важнейшие за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лной мере это относится и к работе учителя-логопеда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доровье» имеет множество определений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опулярное определение, данное Всемирной организацией здравоохранения: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данном определении, выделяют следующ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мпоненты здоровья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доровье физ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состояние, при котором у человека имеет место гармония физиологических процессов и максимальная адаптация к различным факторам внешней среды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следует, что физическая активность естественная потребность здорового, развивающегося организма в движении. Физическая активность в детские годы выступает как предпосылка психического развития ребенка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доровье психиче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человека адекватно реагировать на внешние и внутренние раздражители, умение уравновесить себя с окружающей средой.</w:t>
      </w:r>
    </w:p>
    <w:p>
      <w:pPr>
        <w:pStyle w:val="Standard"/>
        <w:ind w:right="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сихическая активность потребность нормально развивающегося ребенка в познании окружающей жизн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социаль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а</w:t>
      </w:r>
      <w:r>
        <w:rPr>
          <w:rFonts w:cs="Times New Roman" w:ascii="Times New Roman" w:hAnsi="Times New Roman"/>
          <w:sz w:val="28"/>
          <w:szCs w:val="28"/>
        </w:rPr>
        <w:t xml:space="preserve"> социальной активности, деятельного отношения человеческого индивидуума к мир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ктивность школьника проявляется в поведении, направленном на поддержание и выполнение правил, обязательных для учащегося, в стремлении помочь выполнять эти правила своему сверстнику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 нравств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о</w:t>
      </w:r>
      <w:r>
        <w:rPr>
          <w:rFonts w:cs="Times New Roman" w:ascii="Times New Roman" w:hAnsi="Times New Roman"/>
          <w:sz w:val="28"/>
          <w:szCs w:val="28"/>
        </w:rPr>
        <w:t xml:space="preserve"> комплекс характеристик мотивационной и потребностно-информативной сферы жизнедеятельности, основу которого определяет система ценностей, установок и мотивов поведения индивида в обществ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комплексной информатизации современного учебного процесса для педагогов определены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ункции, направленные на сохранение и укрепление здоровья учащих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использование данных медицинского осмотра школьников для характеристики здоровья и дифференциации учебного материала на уроках и логопедических занятиях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гигиенических требований и рекомендаций, предусмотренных санитарными нормами и правилами, касающихся применения современных информационных технологий, с целью профилактики заболеваний, снижения утомляемости школьников на уроках и логопедических занятия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ь здоровьесберегающих образовательных технологий об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 xml:space="preserve"> школьнику возможность сохранения здоровья за период обучения в школе, сформировать у него необходимые знания, умения и навыки здорового образа жизни, научить использовать полученные знания в повседневной жизни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 здоровьесберегающих технологий: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устойчивых мотивов воспитания и самовоспитания, обучения знаниям, методическим умениям и навыкам.  </w:t>
      </w:r>
    </w:p>
    <w:p>
      <w:pPr>
        <w:pStyle w:val="Standard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оспит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направлены на формирование нравственного сознания и поведения, волевых качеств, трудолюбия.</w:t>
        <w:tab/>
        <w:tab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здоров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крепление физического здоровья и профилактику заболеваний.</w:t>
        <w:tab/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икладны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бучение умениям и навыкам сотрудничества со сверстниками, формирование представлений, знаний во время игр, физкультурных занят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логопедических занятий следует учитывать следующие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 здоровьесберегающих технолог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«Не навреди!»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здоровьесберегающего проце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дивидуализаци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сестороннего и гармонического развития личности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го чередования нагрузок и отдыха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оздоровительных воздействи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здоровьесберегающего процесса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огопедических занятиях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 приемлемы следующие средства методы и приемы здоровьесберегающих технологий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</w:rPr>
        <w:t>двигательной направленности (физические упражнения, подвижные игры, физкультминутки, элементы танцевальных и гимнастических упражнений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bCs/>
          <w:sz w:val="28"/>
          <w:szCs w:val="28"/>
        </w:rPr>
        <w:t>игра, соревнование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индивидуальных заданий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993" w:leader="none"/>
        </w:tabs>
        <w:ind w:left="0"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ёмы: </w:t>
      </w:r>
      <w:r>
        <w:rPr>
          <w:rFonts w:cs="Times New Roman" w:ascii="Times New Roman" w:hAnsi="Times New Roman"/>
          <w:sz w:val="28"/>
          <w:szCs w:val="28"/>
        </w:rPr>
        <w:t>компенсаторно-нейтрализующие (физкультминутки, различные виды гимнастики, массаж)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является основополагающим направлением в работе учителя-логопеда, особенно с детьми ограниченными возможностями здоровья (ОВЗ). Логопедические занятия должны быть основаны на использовании здоровьесберегающих технологий, и это не только применение элементов двигательной активности. Каждый этап логопедического занятия строится с учётом здоровьесберегающи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логопедических занятиях используются следующие виды гимнастики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Артикуляционная гимнастика.                              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артикуляционных упражнений полезно в любом возрасте, так как четкая артикуляция – основа хорошей дик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                                                         Артикуляционная гимнастика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ткому произношению звуков речи, что увеличивает скорость чтения, также его качество (правильность и выразительно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ятию эмоционального напряжения, созданию положительного настроя на урок (если проводится в его начале, как оргмомент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формированию навыков самоконтроля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 Дыхательная гимнасти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Правильное дыхание очень важно для развития речи, так как дыхательная система - это энергетическая база для речевой системы. Выполнение дыхательной гимнастики способствует координации дыхания и артикуляции, что благотворно влияет на развитие речевых возможностей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 Пальчиковая гимнастик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ствует овладению навыками мелкой моторики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гает развивать речь ребенк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ает работоспособность коры головного мозг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вает у ребенка психические процессы: мышление, внимание, память, воображение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мает тревожность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льчиковая гимнастика влияет не просто на развитие речи, но и на ее выразительность, формирование творческих способностей.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работы учителя-логопеда в школе предполагает оказание помощи детям с различными нарушениями речи. У большинства из них отмечается недостаточный уровень познавательной активности, незрелость мотивации к учебной деятельности, сниженный уровень работоспособности и самостоятельности. Поэтому поиск и использование именно активных методов и приёмов обучения, в основе которых уже заложено здоровьесбережение, является одним из необходимых средств повышения эффективности коррекционно-развивающего процесса в работе учителя-логопеда.</w:t>
      </w:r>
    </w:p>
    <w:p>
      <w:pPr>
        <w:pStyle w:val="Normal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активизации деятельности учащихся с ОВЗ на логопедических занятиях можно использовать следующие методы и приёмы обуч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4. Использование сигнальных карточек при выполнении заданий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 одной стороны на ней изображен плюс, с друго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минус; круги разного цвета по звукам, карточки с буквами). Дети выполняют задание, либо оценивают его правильность. Карточки могут использоваться при изучении любой темы с целью проверки знаний учащихся, выявления пробелов в пройденном материале. Удобство и эффективность их заключаются в том, что сразу видна работа каждого ребё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Использование вставок на доску (буквы, слова) при выполнении задания, разгадывания кроссворда и т. д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рки знаний учащихся. Детям очень нравится соревновательный момент в ходе выполнения данного вида задания, т. к., чтобы прикрепить свою карточку на доску, им нужно правильно ответить на вопрос, или выполнить предложенное задание быстрее и лучше других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Узелки на пам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ставление, запись и вывешивание на доску основных моментов изучения темы, выводов, которые нужно запомнить). 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ем можно использовать в конце изучения темы – для закрепления, подведения итогов; в ходе изучения материала – для оказания помощи при выполнении зада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абота с бланковыми методик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логопедической работы с младшими школьниками представлены в виде карточек-бланков, сопровождающихся рекомендациями по применению субтестовых заданий, связанных с темой и содержанием занятия и направленных на активизацию познавательной деятельности учащихся различного возраста и уровня обученности, с учетом индивидуальных особенностей и возможных затруднений. Бланковые методики используются в диагностических целях и для коррекционной работы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2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осприятие материала на определённом этапе занятия с закрытыми глазами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развития слухового восприятия, внимания и памяти; переключения эмоционального состояния детей в ходе занятия; для настроя детей на занятие после активной деятельности (после урока физкультуры), после выполнения задания повышенной трудности и т. д.</w:t>
      </w:r>
    </w:p>
    <w:p>
      <w:pPr>
        <w:pStyle w:val="ListParagraph"/>
        <w:spacing w:lineRule="auto" w:line="240" w:before="0" w:after="0"/>
        <w:ind w:left="0"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Использование кинезиологических упражнений на логопедических заняти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зиология </w:t>
      </w:r>
      <w:r>
        <w:rPr>
          <w:rFonts w:cs="Times New Roman" w:ascii="Times New Roman" w:hAnsi="Times New Roman"/>
          <w:sz w:val="28"/>
          <w:szCs w:val="28"/>
        </w:rPr>
        <w:t xml:space="preserve">– наука о развитии умственных способностей и физического здоровья через определенные двигательные упражнения. Кинезиология – это методика сохранения здоровья путём воздействия на мышцы тела, т. е. путём физической активности.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плексы упражнений включают в себя: </w:t>
      </w:r>
      <w:r>
        <w:rPr>
          <w:rFonts w:cs="Times New Roman" w:ascii="Times New Roman" w:hAnsi="Times New Roman"/>
          <w:sz w:val="28"/>
          <w:szCs w:val="28"/>
        </w:rPr>
        <w:t>растяжки, дыхательные упражнения, глазодвигательные упражнения, телесные упражнения, упражнения для развития мелкой моторики, упражнения на релаксацию и массаж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езиологические упражнения повышают стрессоустойчивость, синхронизируют работу полушарий, улучшают мыслительную деятельность, память и внимание, облегчают процесс чтения и письма, снижают утомляемость, повышают способность к произвольному контролю. </w:t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Зрительн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 xml:space="preserve">используется: </w:t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для улучшения циркуляции крови и внутриглазной жидкости гла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укрепления мышц глаз, улучшения аккомодации (способности глаза человека к хорошему качеству зрения на разных расстояниях).</w:t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. Использование офтальмотренажёров-презентаций, отдельной презентации и фрагментов презентации в процессе логопедического занятия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дрение современных компьютерных технологий в школьную логопедическую практику позволяет сделать работу учителя-логопеда более продуктивной и эффективной. Использование ИКТ органично дополняет традиционные формы работы школьного логопеда, расширяя возможности организации взаимодействия учителя-логопеда с другими участниками образовательного процесса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программы создания презентаций представляется очень удобным. На слайдах можно разместить необходимый картинный материал, цифровые фотографии, тексты; можно добавить музыкальное и голосовое сопровождение к демонстрации презентации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й организации материала включаются три вида памяти детей: зрительная, слуховая, моторная. Это позволяет сформировать устойчивые визуально-кинестетические и визуально-аудиальные условно-рефлекторные связи центральной нервной системы. В процессе коррекционной логопедической работы на их основе у детей формируются правильные речевые навыки, а в дальнейшем и самоконтроль за своей речью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презентации привносят эффект наглядности в занятие, повышают мотивационную активность, способствуют более тесной взаимосвязи учителя-логопеда и ребёнка. 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анимации и сюрпризных моментов делает коррекционный процесс интересным и выразительным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insoku w:val="false"/>
        <w:overflowPunct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2. Использование картинного материала: </w:t>
      </w:r>
    </w:p>
    <w:p>
      <w:pPr>
        <w:pStyle w:val="Style19"/>
        <w:kinsoku w:val="false"/>
        <w:overflowPunct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смены вида деятельности в ходе занят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развития зрительного восприятия, внимания и памя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активизации словарного запас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развития связной речи.</w:t>
      </w:r>
    </w:p>
    <w:p>
      <w:pPr>
        <w:pStyle w:val="Normal"/>
        <w:spacing w:lineRule="auto" w:line="240" w:before="0" w:after="0"/>
        <w:ind w:right="27" w:hanging="0"/>
        <w:jc w:val="both"/>
        <w:rPr>
          <w:rFonts w:ascii="Times New Roman" w:hAnsi="Times New Roman" w:eastAsia="+mn-ea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 Активные методы рефлексии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едагогической науке под рефлексией обычно понимают </w:t>
      </w:r>
      <w:r>
        <w:rPr>
          <w:rFonts w:cs="Times New Roman" w:ascii="Times New Roman" w:hAnsi="Times New Roman"/>
          <w:i/>
          <w:sz w:val="28"/>
          <w:szCs w:val="28"/>
        </w:rPr>
        <w:t>самоанализ деятельности и ее результатов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литературе существует следующая классификация видов рефлексии: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рефлексия настроения и эмоционального состояния;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рефлексия содержания учеб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её можно использовать, чтобы выяснить, как учащиеся осознали содержание пройденного материала);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рефлекс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ученик должен не только осознать содержание материала, но и осмыслить способы и приёмы своей работы, уметь выбрать наиболее рациональные)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виды рефлексии можно проводить как индивидуально, так и коллективно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того или иного вида рефлексии следует учитывать цель занятия, содержание и трудности учебного материала, тип занятия, способы и методы обучения, возрастные и психологические особенности учащихся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огопедических занятиях наиболее часто используется рефлекс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строения и эмоционального состояния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уется </w:t>
      </w:r>
      <w:r>
        <w:rPr>
          <w:rFonts w:cs="Times New Roman" w:ascii="Times New Roman" w:hAnsi="Times New Roman"/>
          <w:i/>
          <w:sz w:val="28"/>
          <w:szCs w:val="28"/>
        </w:rPr>
        <w:t>приём с различными цветовыми изображениями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Дерево чувств» </w:t>
      </w:r>
      <w:r>
        <w:rPr>
          <w:rFonts w:cs="Times New Roman" w:ascii="Times New Roman" w:hAnsi="Times New Roman"/>
          <w:sz w:val="28"/>
          <w:szCs w:val="28"/>
        </w:rPr>
        <w:t xml:space="preserve">ещё один цветовой прием. Учащимся предлагается повесить на дерево яблоки красного цвета, если они чувствуют себя хорошо, комфортно, или зелёного, если ощущают дискомфорт. 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оре радости» и «Море грусти»</w:t>
      </w:r>
      <w:r>
        <w:rPr>
          <w:rFonts w:cs="Times New Roman" w:ascii="Times New Roman" w:hAnsi="Times New Roman"/>
          <w:sz w:val="28"/>
          <w:szCs w:val="28"/>
        </w:rPr>
        <w:t xml:space="preserve"> - пусти свой кораблик в море. Они показывают карточку в соответствии с их настроением в начале и в конце занятия. В данном случае можно проследить, как меняется эмоциональное состояние ученика в процессе занятия. Учитель-логопед должен обязательно уточнить изменения настроения ребёнка в ходе занятия. Это ценная информация для размышления и корректировки своей деятельности. 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флексия окончания логопедического занятия. </w:t>
      </w:r>
      <w:r>
        <w:rPr>
          <w:rFonts w:cs="Times New Roman" w:ascii="Times New Roman" w:hAnsi="Times New Roman"/>
          <w:sz w:val="28"/>
          <w:szCs w:val="28"/>
        </w:rPr>
        <w:t>Наиболее удачным на сегодняшний момент считается обозначение видов заданий или этапов занятия картинками (символами, различными карточками и т. д.), помогающими детям в конце занятия актуализировать пройденный материал и выбрать понравившийся, запомнившийся, наиболее удачный для ребёнка этап занятия, прикрепив к нему свою карт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читается, что перегрузка учащихся на уроке, или на логопедическом занятии, которая вызывает повышение уровня утомляемости и нервозности, зависит не столько от количества, сколько от качества работы. Если процесс формирования знаний интересен и мотивирован, то усвоение материала не создаст эффекта перегрузки. И наоборот, то, что вызывает у учащихся отторжение или кажется бесперспективным, бессмысленным и бесцельным, приводит к перегрузке даже при относительно небольших объемах материала.</w:t>
      </w:r>
    </w:p>
    <w:p>
      <w:pPr>
        <w:pStyle w:val="Style18"/>
        <w:spacing w:before="0" w:after="0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уществующих методов обучения позволяет учителю-логопеду чередовать различные виды работы, что также является эффективным средством активизации учения. Переключение с одного вида деятельности на другой, предохраняет от переутомления, и в то же время не дает отвлечься от изучаемого материала, а также обеспечивает его восприятие с различны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обучения на логопедических занятиях даёт возможность предотвратить перегрузки и усталость у учащихся, а также помогает детям осознать важность сохране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ителя-логопеда должна помочь каждому ребенку осознать свои способности, создать условия для их развития, способствовать сохранению и укреплению здоровья ребенка.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StarSymbol" w:hAnsi="StarSymbol" w:eastAsia="StarSymbol" w:cs="StarSymbol"/>
      <w:sz w:val="18"/>
      <w:szCs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  <w:szCs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eastAsia="StarSymbol" w:cs="StarSymbol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StarSymbol" w:hAnsi="StarSymbol" w:eastAsia="StarSymbol" w:cs="StarSymbol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StarSymbol" w:hAnsi="StarSymbol" w:eastAsia="StarSymbol" w:cs="StarSymbol"/>
      <w:sz w:val="18"/>
      <w:szCs w:val="18"/>
    </w:rPr>
  </w:style>
  <w:style w:type="character" w:styleId="WW8Num24z0">
    <w:name w:val="WW8Num2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9:00Z</dcterms:created>
  <dc:creator>ADMIN</dc:creator>
  <dc:description/>
  <cp:keywords/>
  <dc:language>en-US</dc:language>
  <cp:lastModifiedBy>Сергей</cp:lastModifiedBy>
  <cp:lastPrinted>2015-10-02T12:24:00Z</cp:lastPrinted>
  <dcterms:modified xsi:type="dcterms:W3CDTF">2018-12-23T07:26:00Z</dcterms:modified>
  <cp:revision>38</cp:revision>
  <dc:subject/>
  <dc:title/>
</cp:coreProperties>
</file>