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еды о здоровь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ебенок и здоровье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ать помощь друг друг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) Поговорить о здоровье, выяснить, как дети понимают слово «здоровь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доровье – лучшее богат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доровому – все здоров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Внести куклу-мальчика небрежно одетого. Обратить внимание на то, что, одеваясь таким образом можно навредить своему здоровь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) Разобрать ситуации, когда нужно вести себя осторожно, беречь здоровье (как пройти по мокрому полу, чтобы не поскользнуться; как спускаться по лестнице; как одеваться, собираясь на прогулку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в – сове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лезные продукты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уточнить знания детей о полезных продуктах, их назначении для здоровья и хорошего настроения. Закрепить названия овощей, их вкусовые качества. Воспитывать желание употреблять в пищу фрук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) Предложить детям вспомнить какое сейчас время года, показать подарки осени – корзину с фруктами (рассмотреть и описать их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Рассказать детям о пользе фруктов для здоровья детей и взросл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) Спросить какие фрукты покупают детям родители, напомнить, что для того, чтобы быть сильными и здоровыми, обязательно нужно кушать свежие фрук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Личная гигиен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развивать у детей понимание значения и необходимости гигиенических процедур. Уточнить, какими принадлежностями пользуются дети при умывании. Учить эмоционально, четко читать чистоговор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) Чтение отрывка из стихотворения Маяковского «Что такое хорошо и что такое плохо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 Вопрос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ой из мальчиков вам больше нравить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чему вам понравился опрятный, аккуратный мальчик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другой мальчик кому-нибудь понравил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чему не понравил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туалетные принадлежности нужны, чтобы смыть грязь и быть чистым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, кроме мыла и губки, необходимо для мытья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ложить детям показать, как дети моют руки и лицо (имитации движений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3) Предложить выучить чистоговорку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ма Милу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  <w:t>С мылом мыла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ело человек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Уточнить знания детей, из каких частей состоит тело человека, рассказать о роли органов чувств. Учить понимать значение определенных частей тела: рук, ног, головы, туловища. Понятно отвечать на вопросы воспитателя. Воспитывать желание вырасти сильными и здоровым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) В гости пришла кукла Маша и принесла картинки с изображениями своих подруг. Обратить внимание, что все куклы разные (рост, цвет волос и глаз), предложить найти различия, подвести к выводу: у всех одни и те же части тела (предложить показать их на себе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можно делать ногами, в какие игры играть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делают рукам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чему руки называют первыми помощникам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чего нужны уш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 чего нужно беречь глаз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Рассмотреть фотографии детей разного возраста, обратить внимание на изменение их рост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будить прийти к выводу: чтобы вырасти большим, сильными и здоровыми, нужно хорошо кушать, заниматься спортом и заботиться о своем здоровь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итамины и здоровый организм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Рассказать о пользе витаминов и их значении для здоровья человека. Познакомить детей с назначением витамина А, В, С. Активизировать названия овощей и фруктов. Познакомить с продуктами, которые можно употреблять в небольшом количеств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) Показать картинки с изображением крепких, здоровых людей, подвести к пониманию, что для хорошего здоровья необходимо правильное питание. Побеседовать о любимых блюдах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Рассказать о витаминах, в каких продуктах содержатся и работе каких органов помогаю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) Рассказать о продуктах, которые не очень полезны (конфеты, черный кофе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сем ребятам надо знать, как по улице шагать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Закрепить правила поведения на улице: ПДД, понятие о светофоре и его назначении. Воспитывать правила безопасного поведения на улицах. Способствовать формированию культуры речевого общения в транспорт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) Внести и рассмотреть макет перекрестка. Уточнить значение сигналов светофора, действия пешеходов и водите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то регулирует  движение на дорога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означает каждый сигнал светофо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де можно переходить через дорогу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) С/р игра «Автобус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доровье в порядке, спасибо зарядке!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Способствовать формированию основ здорового образа жизни, потребности заниматься физической культурой и спортом. Закрепить названия некоторых видов спор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) Показать картинки с изображением разных видов спорта, уточнить, знают ли дети их наз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виды спорта нравятся и почем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м видом хотели бы заниматьс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ми видами спорта можно заниматься зимой, лето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Чтение стихотворения Т.Волгиной «Два друг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случилось с этим мальчиком, почему он заболе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чему спортсмены реже болею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ваша любимая подвижная игр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) Подвести к выводу о пользе физической культуры и необходимости ею занимать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рачи – наши помощники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Закрепить знания о витаминах, уточнить представления об овощах, учить сажать лук. Продолжать воспитывать у детей понимание ценности здоровья, потребности быть здоровыми. Активизировать название: шиповник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группу въезжает «автомашина», в которой лежат мешочки с шиповником, овощами и фруктами и доктором Айболи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/и «Чудесный мешоче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/и «Угадай на вкус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казать плоды шиповника, объяснить, что это такое. Обратить внимание на лук и предложить его посади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к я буду заботиться о своем здоровье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.с.: </w:t>
      </w:r>
      <w:r>
        <w:rPr>
          <w:sz w:val="32"/>
          <w:szCs w:val="32"/>
        </w:rPr>
        <w:t>Закрепить понимания о здоровом образе жизни. Продолжать знакомить детей с профессиями врача и медицинской сестры, воспитывать уважение к людям этих профессий. Повторить пословицы о здоровь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вы себя сегодня чувствует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то в детском саду заботится о вашем здоровь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вы сами можете помочь себе быть здоровым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ыть здоровым хорошо или плохо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бщить ответы детей, повторить знакомые пословицы о здоровь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2:00Z</dcterms:created>
  <dc:creator>Оксана Олеговна</dc:creator>
  <dc:description/>
  <cp:keywords/>
  <dc:language>en-US</dc:language>
  <cp:lastModifiedBy>карен м</cp:lastModifiedBy>
  <dcterms:modified xsi:type="dcterms:W3CDTF">2019-01-24T16:59:00Z</dcterms:modified>
  <cp:revision>3</cp:revision>
  <dc:subject/>
  <dc:title>Беседы о здоровье в подготовительной группе</dc:title>
</cp:coreProperties>
</file>