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К НАЙТИ ПУТЬ К БЕСКОНФЛИКТНОЙ ДИСЦИПЛИНЕ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умения учитывать эмоции и переживания, интересы и по</w:t>
        <w:softHyphen/>
        <w:t>требности ребенка, да и свои собственные, роди</w:t>
        <w:softHyphen/>
        <w:t xml:space="preserve">тели не могут наладить дисциплину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ну с одного «секрета», который некоторым родителям может показаться неожиданным. Детям не только нужен порядок и правила поведения, они </w:t>
      </w:r>
      <w:r>
        <w:rPr>
          <w:b/>
          <w:bCs/>
          <w:color w:val="000000"/>
          <w:sz w:val="28"/>
          <w:szCs w:val="28"/>
        </w:rPr>
        <w:t xml:space="preserve">хотя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ждут </w:t>
      </w:r>
      <w:r>
        <w:rPr>
          <w:color w:val="000000"/>
          <w:sz w:val="28"/>
          <w:szCs w:val="28"/>
        </w:rPr>
        <w:t>их! Это делает их жизнь понятной и предсказуемой, создает чувство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м, должно быть, знакомо, как нервничает и выбивается из ритма жизни грудной ребенок, увезенный из дома на несколько часов «в гости», и как он успокаивается, попав домой, в привыч</w:t>
        <w:softHyphen/>
        <w:t>ную обстанов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 порой  готовы  поддерживать  порядок больше, чем взросл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инаю одну трогательную сцену. Мама с полуторагодовалым малышом вышла гулять. От</w:t>
        <w:softHyphen/>
        <w:t>крыв дверь подъезда, она так и оставила ее на</w:t>
        <w:softHyphen/>
        <w:t>распашку. Сделав несколько шагов, малыш бес</w:t>
        <w:softHyphen/>
        <w:t>покойно оглянулся, вынул свою ручонку из руки мамы, нетвердыми шагами пошел к двери и, при</w:t>
        <w:softHyphen/>
        <w:t>ложив некоторые усилия, закрыл ее. Порядок был восстановлен. Взглянув на маму, я увидела ее сму</w:t>
        <w:softHyphen/>
        <w:t>щенную улыб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, конечно, сталкивались с другим приме</w:t>
        <w:softHyphen/>
        <w:t>ром хорошего «консерватизма» детей, их стрем</w:t>
        <w:softHyphen/>
        <w:t>лением повторять привычное: вы читаете дош</w:t>
        <w:softHyphen/>
        <w:t>кольнику книжку или рассказываете сказку. Прежде всего, удивляет, что эти книжка или сказка ему не надоедают: он готов слушать их беско</w:t>
        <w:softHyphen/>
        <w:t>нечное число раз, хотя знает уже все наизусть. И попробуйте что-нибудь изменить в тексте — сразу же последует протест: «Нет, ты здесь про</w:t>
        <w:softHyphen/>
        <w:t>пустил», «Нет, он сказал не так, а вот так ...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нтуитивно чувствуют, что за родительс</w:t>
        <w:softHyphen/>
        <w:t>кими «нельзя» скрывается забота о них. Один подросток с горечью признался, что родители его совсем не любят, так как позволяют ему слишком многое, включая и то, что запрещается другим ре</w:t>
        <w:softHyphen/>
        <w:t>бятам. «Им, по-моему, просто нет до меня де</w:t>
        <w:softHyphen/>
        <w:t>ла»,— печально заключил мальчи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ает вопрос: если ребята чувствуют себя более защищенными в условиях заведенного по</w:t>
        <w:softHyphen/>
        <w:t>рядка и определенных правил поведения, то по</w:t>
        <w:softHyphen/>
        <w:t>чему они норовят эти порядок и правила нару</w:t>
        <w:softHyphen/>
        <w:t>шать? Почему на это постоянно жалуются роди</w:t>
        <w:softHyphen/>
        <w:t>тели, воспитатели, учител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назвать много причин, их гораздо больше, чем, кажется на первый взгляд. О них мы поговорим позже. Сейчас скажу только, что на самом деле дети восстают не про</w:t>
        <w:softHyphen/>
        <w:t xml:space="preserve">тив самих правил, а против способов их </w:t>
      </w:r>
      <w:r>
        <w:rPr>
          <w:b/>
          <w:bCs/>
          <w:color w:val="000000"/>
          <w:sz w:val="28"/>
          <w:szCs w:val="28"/>
        </w:rPr>
        <w:t>«внед</w:t>
        <w:softHyphen/>
        <w:t xml:space="preserve">рения» </w:t>
      </w:r>
      <w:r>
        <w:rPr>
          <w:color w:val="000000"/>
          <w:sz w:val="28"/>
          <w:szCs w:val="28"/>
        </w:rPr>
        <w:t>(согласитесь, само это привычное для слуха слово уже указывает на силовые методы). Поэтому давайте сформулируем вопрос ина</w:t>
        <w:softHyphen/>
        <w:t xml:space="preserve">че: </w:t>
      </w:r>
      <w:r>
        <w:rPr>
          <w:b/>
          <w:bCs/>
          <w:color w:val="000000"/>
          <w:sz w:val="28"/>
          <w:szCs w:val="28"/>
        </w:rPr>
        <w:t>как найти пути к бесконфликтной дисцип</w:t>
        <w:softHyphen/>
        <w:t>лине ребенка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ю, что о такой дисциплине мечтает каж</w:t>
        <w:softHyphen/>
        <w:t>дый родитель. Это, безусловно, самая трудная и тонкая задача воспитания. Ведь от способа ее ре</w:t>
        <w:softHyphen/>
        <w:t>шения зависит, вырастет ребенок внутренне со</w:t>
        <w:softHyphen/>
        <w:t>бранным и ответственным человеком или н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несколько правил, которые помогают на</w:t>
        <w:softHyphen/>
        <w:t>ладить и поддерживать в семье бесконфликтную дисциплину. Получается что-то вроде списка пра</w:t>
        <w:softHyphen/>
        <w:t>вил о правил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перв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(ограничения, требования запреты)  обязательно должны быть в жизни каждого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обенно полезно помнить тем родителям, которые стремятся как можно меньше огорчать детей и избегать конфликтов с ними. В результа</w:t>
        <w:softHyphen/>
        <w:t>те они начинают идти на поводу у собственного ребенка. Это попустительский стиль воспит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о втор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 (ограничений, требований, запретов) не должно быть слишком много, и они должны быть гибки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ы понимаете, это правило предостерега</w:t>
        <w:softHyphen/>
        <w:t xml:space="preserve">ет от другой крайности — воспитания в духе «закручивания гаек», то есть </w:t>
      </w:r>
      <w:r>
        <w:rPr>
          <w:b/>
          <w:bCs/>
          <w:color w:val="000000"/>
          <w:sz w:val="28"/>
          <w:szCs w:val="28"/>
        </w:rPr>
        <w:t xml:space="preserve">авторитарного стиля </w:t>
      </w:r>
      <w:r>
        <w:rPr>
          <w:color w:val="000000"/>
          <w:sz w:val="28"/>
          <w:szCs w:val="28"/>
        </w:rPr>
        <w:t>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ба правила, взятые вместе, предполагают осо</w:t>
        <w:softHyphen/>
        <w:t>бое чувство меры, особую мудрость родителя в ре</w:t>
        <w:softHyphen/>
        <w:t>шении вопросов о «можно», «следует» и «нельз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ти золотую середину между попустительс</w:t>
        <w:softHyphen/>
        <w:t>ким и авторитарным стилями нам помогает об</w:t>
        <w:softHyphen/>
        <w:t xml:space="preserve">раз </w:t>
      </w:r>
      <w:r>
        <w:rPr>
          <w:b/>
          <w:bCs/>
          <w:color w:val="000000"/>
          <w:sz w:val="28"/>
          <w:szCs w:val="28"/>
        </w:rPr>
        <w:t xml:space="preserve">четырех цветовых зон </w:t>
      </w:r>
      <w:r>
        <w:rPr>
          <w:color w:val="000000"/>
          <w:sz w:val="28"/>
          <w:szCs w:val="28"/>
        </w:rPr>
        <w:t>поведения ребенка: зеленой, желтой, оранжевой и крас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зеленую </w:t>
      </w:r>
      <w:r>
        <w:rPr>
          <w:color w:val="000000"/>
          <w:sz w:val="28"/>
          <w:szCs w:val="28"/>
        </w:rPr>
        <w:t>зону поместим все то, что разре</w:t>
        <w:softHyphen/>
        <w:t xml:space="preserve">шается делать ребенку </w:t>
      </w:r>
      <w:r>
        <w:rPr>
          <w:b/>
          <w:bCs/>
          <w:i/>
          <w:iCs/>
          <w:color w:val="000000"/>
          <w:sz w:val="28"/>
          <w:szCs w:val="28"/>
        </w:rPr>
        <w:t>по его собственному ус</w:t>
        <w:softHyphen/>
        <w:t xml:space="preserve">мотрению или желанию. </w:t>
      </w:r>
      <w:r>
        <w:rPr>
          <w:color w:val="000000"/>
          <w:sz w:val="28"/>
          <w:szCs w:val="28"/>
        </w:rPr>
        <w:t>Например, в какие иг</w:t>
        <w:softHyphen/>
        <w:t>рушки играть, когда сесть за уроки, в какой кру</w:t>
        <w:softHyphen/>
        <w:t>жок записаться, с кем дружить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ребенка, в которых ему предостав</w:t>
        <w:softHyphen/>
        <w:t xml:space="preserve">ляется </w:t>
      </w:r>
      <w:r>
        <w:rPr>
          <w:b/>
          <w:bCs/>
          <w:i/>
          <w:iCs/>
          <w:color w:val="000000"/>
          <w:sz w:val="28"/>
          <w:szCs w:val="28"/>
        </w:rPr>
        <w:t xml:space="preserve">относительная свобода, </w:t>
      </w:r>
      <w:r>
        <w:rPr>
          <w:color w:val="000000"/>
          <w:sz w:val="28"/>
          <w:szCs w:val="28"/>
        </w:rPr>
        <w:t xml:space="preserve">находятся в </w:t>
      </w:r>
      <w:r>
        <w:rPr>
          <w:b/>
          <w:bCs/>
          <w:color w:val="000000"/>
          <w:sz w:val="28"/>
          <w:szCs w:val="28"/>
        </w:rPr>
        <w:t xml:space="preserve">желтой </w:t>
      </w:r>
      <w:r>
        <w:rPr>
          <w:color w:val="000000"/>
          <w:sz w:val="28"/>
          <w:szCs w:val="28"/>
        </w:rPr>
        <w:t>зоне. Ему разрешается действовать по собственному выбору, но в пределах определен</w:t>
        <w:softHyphen/>
        <w:t>ных границ. Иначе говоря, он может решать сам, но при условии соблюдения некоторых правил. Эта зона очень важна, так как именно здесь ребенок приучается к внутренней дисциплине по известному нам механизму извне-внутрь. Роди</w:t>
        <w:softHyphen/>
        <w:t>тель на первых порах помогает ребенку сдержи</w:t>
        <w:softHyphen/>
        <w:t>вать непосредственные импульсы, быть осмотри</w:t>
        <w:softHyphen/>
        <w:t>тельным и учиться контролировать себя как раз с помощью норм и правил, которые установлены в семье. Постепенно, привыкая к этим правилам, ребенок следует им без особого напряжения. Од</w:t>
        <w:softHyphen/>
        <w:t>нако это происходит, только если вокруг правил не было постоянных конфлик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бесконфликтное принятие ребенком требований и ограничений должно быть </w:t>
      </w:r>
      <w:r>
        <w:rPr>
          <w:b/>
          <w:bCs/>
          <w:color w:val="000000"/>
          <w:sz w:val="28"/>
          <w:szCs w:val="28"/>
        </w:rPr>
        <w:t>пред</w:t>
        <w:softHyphen/>
        <w:t xml:space="preserve">метом особенной вашей заботы. </w:t>
      </w:r>
      <w:r>
        <w:rPr>
          <w:color w:val="000000"/>
          <w:sz w:val="28"/>
          <w:szCs w:val="28"/>
        </w:rPr>
        <w:t>Постарайтесь в каждом случае спокойно (но коротко!) объяс</w:t>
        <w:softHyphen/>
        <w:t>нить, чем вызвано ваше требование. При этом обязательно подчеркните, что именно остается ребенку для его свободного выбора. Когда дети чувствуют уважение к их чувству свободы и са</w:t>
        <w:softHyphen/>
        <w:t>мостоятельности, они легче принимают родитель</w:t>
        <w:softHyphen/>
        <w:t>ские ограни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у пример удачного разговора мамы с пятилетним П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я хватает печень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Сейчас не время для печенья, оно пе</w:t>
        <w:softHyphen/>
        <w:t>ребьет тебе аппетит. (Ограничение с коротким объяснением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ТЯ: А я хочу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Ты обязательно его съешь, но только в конце ужина. (Разрешение с условием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ТЯ: Я не хочу ужинат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То есть ты пока не голоден. (Активное слушание.) Хорошо, у нас есть время подождать папу. Он придет, и мы будем есть вместе. Но ес</w:t>
        <w:softHyphen/>
        <w:t>ли ты проголодаешься, я могу покормить тебя и раньше. (Показ возможного выбора.) Ты будешь есть на ужин кашу или жаренную картошку? (Воз</w:t>
        <w:softHyphen/>
        <w:t>можность выбор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ТЯ: Конечно, жареную картошку, и вместе </w:t>
      </w:r>
      <w:r>
        <w:rPr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>папой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бывают обстоятельства, когда нам прихо</w:t>
        <w:softHyphen/>
        <w:t>дится нарушать установленные правила. Такие случаи попадают в следующую, оранжевую, зон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в </w:t>
      </w:r>
      <w:r>
        <w:rPr>
          <w:b/>
          <w:bCs/>
          <w:color w:val="000000"/>
          <w:sz w:val="28"/>
          <w:szCs w:val="28"/>
        </w:rPr>
        <w:t xml:space="preserve">оранжевой </w:t>
      </w:r>
      <w:r>
        <w:rPr>
          <w:color w:val="000000"/>
          <w:sz w:val="28"/>
          <w:szCs w:val="28"/>
        </w:rPr>
        <w:t>зоне находятся такие дей</w:t>
        <w:softHyphen/>
        <w:t>ствия ребенка, которые в общем нами не привет</w:t>
        <w:softHyphen/>
        <w:t xml:space="preserve">ствуются, но ввиду </w:t>
      </w:r>
      <w:r>
        <w:rPr>
          <w:b/>
          <w:bCs/>
          <w:i/>
          <w:iCs/>
          <w:color w:val="000000"/>
          <w:sz w:val="28"/>
          <w:szCs w:val="28"/>
        </w:rPr>
        <w:t xml:space="preserve">особых обстоятельств </w:t>
      </w:r>
      <w:r>
        <w:rPr>
          <w:color w:val="000000"/>
          <w:sz w:val="28"/>
          <w:szCs w:val="28"/>
        </w:rPr>
        <w:t>сей</w:t>
        <w:softHyphen/>
        <w:t>час допускаются. Например, после долгого отсут</w:t>
        <w:softHyphen/>
        <w:t>ствия папа приезжает в 10 часов вечера, и ребен</w:t>
        <w:softHyphen/>
        <w:t>ку разрешают не ложиться спать до его появле</w:t>
        <w:softHyphen/>
        <w:t>ния и даже завтра не пойти в сад. Или: малыш напуган страшным сном, и мать берет его в свою кровать, пока он не успокои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наем, что исключения только подтверж</w:t>
        <w:softHyphen/>
        <w:t>дают правила; не стоит бояться подобных исклю</w:t>
        <w:softHyphen/>
        <w:t>чений, если они, действительно, редки и оправ</w:t>
        <w:softHyphen/>
        <w:t>даны. Зато дети бывают очень благодарны роди</w:t>
        <w:softHyphen/>
        <w:t>телям за готовность пойти навстречу их особен</w:t>
        <w:softHyphen/>
        <w:t>ной просьбе. Тогда они даже больше готовы со</w:t>
        <w:softHyphen/>
        <w:t>блюдать правила в обычных ситуац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, в последней, </w:t>
      </w:r>
      <w:r>
        <w:rPr>
          <w:b/>
          <w:bCs/>
          <w:color w:val="000000"/>
          <w:sz w:val="28"/>
          <w:szCs w:val="28"/>
        </w:rPr>
        <w:t xml:space="preserve">красной, </w:t>
      </w:r>
      <w:r>
        <w:rPr>
          <w:color w:val="000000"/>
          <w:sz w:val="28"/>
          <w:szCs w:val="28"/>
        </w:rPr>
        <w:t>зоне находят</w:t>
        <w:softHyphen/>
        <w:t xml:space="preserve">ся действия ребенка, </w:t>
      </w:r>
      <w:r>
        <w:rPr>
          <w:b/>
          <w:bCs/>
          <w:i/>
          <w:iCs/>
          <w:color w:val="000000"/>
          <w:sz w:val="28"/>
          <w:szCs w:val="28"/>
        </w:rPr>
        <w:t xml:space="preserve">неприемлемые ни при каких обстоятельствах. </w:t>
      </w:r>
      <w:r>
        <w:rPr>
          <w:color w:val="000000"/>
          <w:sz w:val="28"/>
          <w:szCs w:val="28"/>
        </w:rPr>
        <w:t>Это наши категорические «нельзя», из которых нами не делается ис</w:t>
        <w:softHyphen/>
        <w:t>ключ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бить, щипать или кусать маму, играть с огнем, ломать вещи, обижать маленьких... Спи</w:t>
        <w:softHyphen/>
        <w:t>сок этот «взрослеет» вместе с ребенком и под</w:t>
        <w:softHyphen/>
        <w:t>водит его к серьёзным моральным нормам и со</w:t>
        <w:softHyphen/>
        <w:t>циальным запрет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се зоны, вместе взятые, говорят нам, что правило правилу рознь, и что вполне можно най</w:t>
        <w:softHyphen/>
        <w:t>ти «золотую середину» между готовностью пони</w:t>
        <w:softHyphen/>
        <w:t>мать — и быть твердым, между гибкостью — и не</w:t>
        <w:softHyphen/>
        <w:t>преклонностью в процессе воспитания дисципли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треть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ские требования не должны вступать в явное противоречие с важнейшими потребностями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родителям часто досаждает «чрез</w:t>
        <w:softHyphen/>
        <w:t>мерная» активность детей: почему им надо так много бегать, прыгать, шумно играть, лазать по деревьям, бросать камни, рисовать на чем попа</w:t>
        <w:softHyphen/>
        <w:t>ло, все хватать, открывать, разбирать..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прост: все это и многое другое — прояв</w:t>
        <w:softHyphen/>
        <w:t>ления естественных и очень важных для развития детей потребностей в движении, познании, упраж</w:t>
        <w:softHyphen/>
        <w:t>нении. Им гораздо больше чем нам, взрослым, нужно двигаться, исследовать предметы, пробо</w:t>
        <w:softHyphen/>
        <w:t>вать свои силы. Запрещать подобные действия — все равно что пытаться перегородить полноводную реку. Лучше позаботиться о том, чтобы направить ее течение в удобное и безопасное русл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лужи можно, но только в высоких сапогах; разбирать часы тоже можно, но только ес</w:t>
        <w:softHyphen/>
        <w:t>ли они старые и давно не ходят; играть в мяч мож</w:t>
        <w:softHyphen/>
        <w:t>но, но только не в помещении и подальше от окон; даже бросать камни в цель можно, если позабо</w:t>
        <w:softHyphen/>
        <w:t xml:space="preserve">титься, чтобы никто при этом не пострада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за рубежом в некоторых детских учреждениях есть кафельная комната, специаль</w:t>
        <w:softHyphen/>
        <w:t>но для рисования на стенах. Каждый ребенок мо</w:t>
        <w:softHyphen/>
        <w:t>жет рисовать фломастером или краской сколько ему угодно. После занятий рисунки смывают из брансбойта, и комната готова для следующей группы. Дети очень любят эти занятия, воспита</w:t>
        <w:softHyphen/>
        <w:t>тели тож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 часто перестают слушаться родителей, и последствия этого могут быть опасными. Чтобы избежать осложнений, родителям стоит быть осо</w:t>
        <w:softHyphen/>
        <w:t>бенно осторожными в запретах «не дружить», «не ходить», «не надевать», «не участвовать...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быть уверенным, что ребенок не вос</w:t>
        <w:softHyphen/>
        <w:t>принимает их как угрозу его статусу в группе ре</w:t>
        <w:softHyphen/>
        <w:t>бят. Страшнее всего для него — стать «белой во</w:t>
        <w:softHyphen/>
        <w:t>роной» или предметом насмешек, оказаться не</w:t>
        <w:softHyphen/>
        <w:t>принятым или отвергнутым ребятами. И если на одной чаше весов окажется его положение сре</w:t>
        <w:softHyphen/>
        <w:t>ди сверстников, а на другой — родительское «нельзя», то скорее всего перевесит перво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нас, родителей, требуются порой исключи</w:t>
        <w:softHyphen/>
        <w:t>тельные терпение и терпимость, и даже философ</w:t>
        <w:softHyphen/>
        <w:t xml:space="preserve">ский настро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четверт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(ограничения, требования, запреты)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ы быть согласованы взрослыми между собой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о ли вам, когда мама говорит одно, папа другое, а бабушка - третье. Вот как в этом случа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е купили нарядные лаковые туфельки на следующее утро она собирается в детский са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НА: Я надену новые туфель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Нет, Леночка, они для праздников и для гос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НА: Нет, я хочу, хочу сегодня! (Начинает хныкать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ПА: Не расстраивайся, мы что-нибудь при</w:t>
        <w:softHyphen/>
        <w:t>думаем. Обращается к маме: Может быть, мож</w:t>
        <w:softHyphen/>
        <w:t>но, один только раз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Нет, я не согласна. Ребенок должен приучаться беречь дорогие вещ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НА (плачет сильнее): Тогда я не пойду в са</w:t>
        <w:softHyphen/>
        <w:t>дик вообще-е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ходит бабушк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УШКА: Что опять случилось?! Опять вы расстраиваете ребенка с самого утра?! Иди ко мне, девочка, расскажи, кто тебя обидел. Ах, ту</w:t>
        <w:softHyphen/>
        <w:t>фельки? Я тебе куплю сегодня же другие, будешь в них ходить, когда захочеш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ой ситуации ребенку невозможно усво</w:t>
        <w:softHyphen/>
        <w:t>ить правила, привыкнуть к дисциплине. Он при</w:t>
        <w:softHyphen/>
        <w:t>выкает добиваться своего, «раскалывая» ряды взрослых. Отношения между взрослыми членами семьи от этого не становятся лучш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же если один родитель не согласен с тре</w:t>
        <w:softHyphen/>
        <w:t>бованием другого, лучше в эту минуту промол</w:t>
        <w:softHyphen/>
        <w:t>чать, а потом, уже без ребенка, обсудить разно</w:t>
        <w:softHyphen/>
        <w:t>гласие и попытаться прийти к общему мн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ажна последовательность в соблю</w:t>
        <w:softHyphen/>
        <w:t>дении правил. Если ваш ребенок два дня подряд ложился в 10 часов вечера вместо 9-ти, то на тре</w:t>
        <w:softHyphen/>
        <w:t>тий день вам трудно будет уложить его вовремя, он резонно возразит, что вчера и позавчера вы ему «разрешал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т помнить, что дети постоянно испытыва</w:t>
        <w:softHyphen/>
        <w:t>ют наши требования «на прочность» и принима</w:t>
        <w:softHyphen/>
        <w:t>ют как правило только то, что не поддается рас</w:t>
        <w:softHyphen/>
        <w:t>шатыванию. В противном же случае приучаются настаивать, ныть, вымога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пят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н, в котором сообщается требование или запрет, должен быть скорее дружественно- разъяснительным, чем повелитель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й запрет желаемого для ребенка труден, а если он произносится сердитым или властным тоном, то становится трудным вдвойн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уже говорили, что на вопрос «Почему нельзя?» не стоит отвечать: «Потому, что я так сказал», «Я так велю», «Нельзя, и все!». Нужно коротко пояснить: «Уже поздно», «Это опасно» «Может разбиться...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ение должно быть коротким, и повто</w:t>
        <w:softHyphen/>
        <w:t>ряться один раз. Если ребенок снова спрашива</w:t>
        <w:softHyphen/>
        <w:t>ет: «Почему?», то это не потому, что он вас не понял, а потому, что ему трудно побороть свое желание. Здесь поможет то, что вы уже прохо</w:t>
        <w:softHyphen/>
        <w:t>дили: например, активное слушание. Приказы же и «Ты-сообщения» усугубляют сопротивление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, в котором вы говорите о пра</w:t>
        <w:softHyphen/>
        <w:t>виле, лучше строить в безличной форме. Напри</w:t>
        <w:softHyphen/>
        <w:t>мер, стоит сказать: «Спичками не играют» вмес</w:t>
        <w:softHyphen/>
        <w:t>то «Не смей играть спичками!»; «Конфеты едят после обеда» вместо: «Сейчас же положи конфе</w:t>
        <w:softHyphen/>
        <w:t>ту назад!»; «Хвост у кошки не для того, чтобы за него тянули», вместо: «Перестань мучить кошку!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два примера: первый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удач</w:t>
        <w:softHyphen/>
        <w:t>ный, второй — удачный разговор мамы с деть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увлеченно игра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Хватит, заканчивайте! (Приказ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ЫН: Как? Почему заканчивать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Прекрасно знаете почему: вы должны отправляться спать. (Приказ в форме «Ты-сообщения»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ЧЬ: Как, уже спать?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Да, уже! И никаких возражений! (При</w:t>
        <w:softHyphen/>
        <w:t>каз.) Отбирает игру, дети расстроены и серди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раздо лучше, когда разговор идет иначе с первых же слов ма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Ребята, пора заканчивать. (Безличная форм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ЫН: Как? Почему заканчивать? МАМА:  Время ложиться  спать.   (Безличная форма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ЧЬ: Как, уже спать!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МА: Я вижу, игра интересная, и вам труд</w:t>
        <w:softHyphen/>
        <w:t>но оторваться. (Активное слушание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ЧЬ: Да, очень интересная! Смотри, нам ос</w:t>
        <w:softHyphen/>
        <w:t>талось сделать всего два хода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МА: Хорошо, два ход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немного, до</w:t>
        <w:softHyphen/>
        <w:t>говорили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А: Да, да. А потом мы сами все убер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идите, мама здесь выдержала друже</w:t>
        <w:softHyphen/>
        <w:t>ственный тон и дала понять, что входит в поло</w:t>
        <w:softHyphen/>
        <w:t>жение ребят. Дисциплина от этого не пострада</w:t>
        <w:softHyphen/>
        <w:t>ла. Напротив, ребята взяли на себя ответствен</w:t>
        <w:softHyphen/>
        <w:t>ность за наведение порядка после иг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ет очень полезно, предвидя трудность ре</w:t>
        <w:softHyphen/>
        <w:t>бенка в выполнении требования, обсуждать ее с ним заранее. Если, например, известно, что инте</w:t>
        <w:softHyphen/>
        <w:t>ресный фильм кончается поздно, а ребенок обяза</w:t>
        <w:softHyphen/>
        <w:t>тельно хочет посмотреть «хотя бы начало», то сто</w:t>
        <w:softHyphen/>
        <w:t>ит предупредить, что придется прерваться на сере</w:t>
        <w:softHyphen/>
        <w:t>дине фильма. Одновременно можно предложить ему на выбор другие возможности, например, по</w:t>
        <w:softHyphen/>
        <w:t>играть перед сном в интересную игру или почитать книжку. Если же он все-таки выберет «трудный» вариант, важно проследить, чтобы уговор был вы</w:t>
        <w:softHyphen/>
        <w:t>полнен, и ребенок пошел спать воврем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помочь ему, напомнив о договоре ми</w:t>
        <w:softHyphen/>
        <w:t>нут за пять до назначенного времени. В таком случае вы окажетесь, скорее, помощником ребен</w:t>
        <w:softHyphen/>
        <w:t>ку в выполнении добровольно взятого на себя слова, чем надоедливым «полицейским». А он приобретет еще один маленький опыт бесконф</w:t>
        <w:softHyphen/>
        <w:t>ликтной дисципл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говор о дисциплине неминуемо приводит к </w:t>
      </w:r>
      <w:r>
        <w:rPr>
          <w:b/>
          <w:bCs/>
          <w:color w:val="000000"/>
          <w:sz w:val="28"/>
          <w:szCs w:val="28"/>
        </w:rPr>
        <w:t xml:space="preserve">вопросу о наказаниях. </w:t>
      </w:r>
      <w:r>
        <w:rPr>
          <w:color w:val="000000"/>
          <w:sz w:val="28"/>
          <w:szCs w:val="28"/>
        </w:rPr>
        <w:t>Что делать, если, несмотря ни на какие ухищрения, ребенок не подчиняетс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хочу вас заверить, что при со</w:t>
        <w:softHyphen/>
        <w:t>блюдении всех пяти правил о правилах число непослушаний вашего ребенка со</w:t>
        <w:softHyphen/>
        <w:t>кратится во много раз, если вообще не исчезн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, тем не менее, от недоразумений никто не застрахован, и может настать момент, когда вам нужно будет отреагировать на явно плохое пове</w:t>
        <w:softHyphen/>
        <w:t>д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много споров вызывает вопрос о фи</w:t>
        <w:softHyphen/>
        <w:t>зических наказаниях. Лично я определенно про</w:t>
        <w:softHyphen/>
        <w:t>тив них. Они оскорбляют и озлобляют, запугива</w:t>
        <w:softHyphen/>
        <w:t>ют и унижают детей. Позитивного результата от них меньше, чем негативного. Единственный ва</w:t>
        <w:softHyphen/>
        <w:t>риант физического воздействия, который не вы</w:t>
        <w:softHyphen/>
        <w:t>зывает сомнения — это обуздание разбушевав</w:t>
        <w:softHyphen/>
        <w:t>шегося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снова встретились с воп</w:t>
        <w:softHyphen/>
        <w:t>росом об отрицательных результатах действий ребенка: стоит или не стоит их допускать? Рань</w:t>
        <w:softHyphen/>
        <w:t>ше мы говорили, что стоит, чтобы ребенок мог учиться на ошибках. Теперь мы можем прибавить: стоит ради воспитания уважения к дисциплин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тественное следствие </w:t>
      </w:r>
      <w:r>
        <w:rPr>
          <w:color w:val="000000"/>
          <w:sz w:val="28"/>
          <w:szCs w:val="28"/>
        </w:rPr>
        <w:t>непослушания — это один из видов наказания, исходящий от самой жиз</w:t>
        <w:softHyphen/>
        <w:t>ни, и тем более ценный, так как винить в подобных случаях ребенку некого, кроме самого себ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ш, оцарапанный кошкой, или школьник, получивший двойку за невыученный урок, может быть, впервые почувствуют смысл и жизненную необходимость родительского треб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такой опыт стоит десятка словесных на</w:t>
        <w:softHyphen/>
        <w:t>ставлений. К тому же мы все равно никогда не сможем «постелить соломки» всюду, где наш ре</w:t>
        <w:softHyphen/>
        <w:t>бенок может «упасть». Зато потом, когда его по</w:t>
        <w:softHyphen/>
        <w:t>стигнет неудача, можно очень помочь е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слушание здесь незаменимо. Напом</w:t>
        <w:softHyphen/>
        <w:t>ню вам, что оно помогает ребенку сделать само</w:t>
        <w:softHyphen/>
        <w:t>стоятельный вывод из случившего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я порой родителю и хочется сказать: «Я же тебя предупреждал...», «Не послушался — пеняй на себя». Этого делать не стоит. Во-первых, ребе</w:t>
        <w:softHyphen/>
        <w:t>нок прекрасно помнит о вашем предупреждении, во-вторых, он сейчас расстроен и глух к любым разумным замечаниям; в-третьих, ему тяжело признаться в своей ошибке, и он готов оспари</w:t>
        <w:softHyphen/>
        <w:t>вать вашу право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тип наказания — более привычен, он исходит от родителя. Все начинается с предуп</w:t>
        <w:softHyphen/>
        <w:t>реждения: «Если ты не..., то...», а кончается выпол</w:t>
        <w:softHyphen/>
        <w:t>нением обещанного. Например: «Если ты не пре</w:t>
        <w:softHyphen/>
        <w:t>кратишь грубить, я поставлю тебя в угол»; «Если ты не уберешь комнату, не пойдешь гулят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наказания называют </w:t>
      </w:r>
      <w:r>
        <w:rPr>
          <w:b/>
          <w:bCs/>
          <w:color w:val="000000"/>
          <w:sz w:val="28"/>
          <w:szCs w:val="28"/>
        </w:rPr>
        <w:t>условными след</w:t>
        <w:softHyphen/>
        <w:t xml:space="preserve">ствиями </w:t>
      </w:r>
      <w:r>
        <w:rPr>
          <w:color w:val="000000"/>
          <w:sz w:val="28"/>
          <w:szCs w:val="28"/>
        </w:rPr>
        <w:t>непослушания, потому что они не выте</w:t>
        <w:softHyphen/>
        <w:t>кают естественным образом из действий ребен</w:t>
        <w:softHyphen/>
        <w:t>ка, а назначаются родителями по их усмотр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к ним относиться? Думаю, их все равно не избежать. Однако, применяя такие наказания, хоро</w:t>
        <w:softHyphen/>
        <w:t>шо придерживаться одного очень важного прави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шест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казывать ребенка лучше, лишая </w:t>
      </w:r>
      <w:r>
        <w:rPr>
          <w:color w:val="000000"/>
          <w:sz w:val="28"/>
          <w:szCs w:val="28"/>
        </w:rPr>
        <w:t xml:space="preserve">его </w:t>
      </w:r>
      <w:r>
        <w:rPr>
          <w:b/>
          <w:bCs/>
          <w:color w:val="000000"/>
          <w:sz w:val="28"/>
          <w:szCs w:val="28"/>
        </w:rPr>
        <w:t>хорошего, чем делая ему плохо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и словами, лучше наказывать, двигаясь в направлении от «плюса» к нулю, чем от нуля к «минусу»; причем под нулем подразумевается ней</w:t>
        <w:softHyphen/>
        <w:t>тральный, ровный тон ваших взаимоотнош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то означает «плюс»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римеры: в семье заведено, что по выход</w:t>
        <w:softHyphen/>
        <w:t>ным дням отец ездит с сыном на рыбалку, или мама печет любимый пирог, или все вместе от</w:t>
        <w:softHyphen/>
        <w:t>правляются на прогулку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, конечно, знаете, что дети очень ценят по</w:t>
        <w:softHyphen/>
        <w:t>добные семейные традиции. Когда родитель уде</w:t>
        <w:softHyphen/>
        <w:t>ляет им специальное внимание, и с ним интерес</w:t>
        <w:softHyphen/>
        <w:t>но — это настоящий праздник для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, если случается непослушание или проступок, то «праздник» в этот день или на этой неделе отменяе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ание ли это? Конечно, и довольно ощу</w:t>
        <w:softHyphen/>
        <w:t>тимое! И главное — не обидное и не оскорби</w:t>
        <w:softHyphen/>
        <w:t>тельное. Ведь дети хорошо чувствуют справед</w:t>
        <w:softHyphen/>
        <w:t>ливость, а это справедливо, когда родитель не дарит им свое время, потому что расстроен или рассерже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что бывает, если из-за того, что родителю всегда «некогда», все воспитание ограничива</w:t>
        <w:softHyphen/>
        <w:t>ется требованиями, замечаниями и «минусовы</w:t>
        <w:softHyphen/>
        <w:t>ми» наказаниями? Как правило, в таких случа</w:t>
        <w:softHyphen/>
        <w:t>ях добиться дисциплины бывает намного труд</w:t>
        <w:softHyphen/>
        <w:t>нее. Но главное — это опасность потерять кон</w:t>
        <w:softHyphen/>
        <w:t>такт с ребенком: ведь взаимное недовольство, которое здесь неизбежно, будет накапливаться и разъединя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же практический вывод? Наверное, он уже ясен: нужно иметь запас больших и малень</w:t>
        <w:softHyphen/>
        <w:t xml:space="preserve">ких праздников. Придумайте несколько занятий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ом или несколько семейных дел, тради</w:t>
        <w:softHyphen/>
        <w:t xml:space="preserve">ций, которые будут создавать </w:t>
      </w:r>
      <w:r>
        <w:rPr>
          <w:b/>
          <w:bCs/>
          <w:color w:val="000000"/>
          <w:sz w:val="28"/>
          <w:szCs w:val="28"/>
        </w:rPr>
        <w:t xml:space="preserve">зону радости. </w:t>
      </w:r>
      <w:r>
        <w:rPr>
          <w:color w:val="000000"/>
          <w:sz w:val="28"/>
          <w:szCs w:val="28"/>
        </w:rPr>
        <w:t>Сде</w:t>
        <w:softHyphen/>
        <w:t xml:space="preserve">лайте некоторые из этих занятий или дел </w:t>
      </w:r>
      <w:r>
        <w:rPr>
          <w:b/>
          <w:bCs/>
          <w:color w:val="000000"/>
          <w:sz w:val="28"/>
          <w:szCs w:val="28"/>
        </w:rPr>
        <w:t>регу</w:t>
        <w:softHyphen/>
        <w:t xml:space="preserve">лярными, </w:t>
      </w:r>
      <w:r>
        <w:rPr>
          <w:color w:val="000000"/>
          <w:sz w:val="28"/>
          <w:szCs w:val="28"/>
        </w:rPr>
        <w:t>чтобы ребенок ждал их и знал, что они наступят обязательно, если он не сделает че</w:t>
        <w:softHyphen/>
        <w:t>го-то очень плохого. Отменяйте их, только если случился проступок, действительно ощутимый, и вы на самом деле расстроены. Однако не угро</w:t>
        <w:softHyphen/>
        <w:t>жайте их отменой по мелоч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радости — это «золотой фонд» вашей жизни с ребенко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дновременно — и зона его ближайше</w:t>
        <w:softHyphen/>
        <w:t>го развития, и основа вашего с ним доброжела</w:t>
        <w:softHyphen/>
        <w:t>тельного общения, и залог бесконфликтной дис</w:t>
        <w:softHyphen/>
        <w:t>ципли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 осталось обсудить самые трудные случаи, когда родители, по их словам, не могут справить</w:t>
        <w:softHyphen/>
        <w:t>ся с ребенком, когда непослушание и конфлик</w:t>
        <w:softHyphen/>
        <w:t>ты на почве дисциплины становятся скорее пра</w:t>
        <w:softHyphen/>
        <w:t>вилом, чем исключением. «Трудными» чаще бы</w:t>
        <w:softHyphen/>
        <w:t>вают подростки, но могут быть и дети любого возрас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е мнение — если это ваш случай, если об</w:t>
        <w:softHyphen/>
        <w:t>щение с ребенком приносит вам больше забот и огорчений, чем радости или, еще того хуже, заш</w:t>
        <w:softHyphen/>
        <w:t>ло в тупик, не отчаивайтесь. Дело можно попра</w:t>
        <w:softHyphen/>
        <w:t>вить, однако предстоит специальная раб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хочу поделиться тем, что известно далеко не всем родителям, да и педагогам тож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х детей, а тем более детей, «от</w:t>
        <w:softHyphen/>
        <w:t xml:space="preserve">бившихся от рук», принято обвинять. В них ищут злой умысел, порочные гены и т.п. На самом же деле, в число «трудных» обычно попадают дети не «худшие», а особенно </w:t>
      </w:r>
      <w:r>
        <w:rPr>
          <w:b/>
          <w:bCs/>
          <w:color w:val="000000"/>
          <w:sz w:val="28"/>
          <w:szCs w:val="28"/>
        </w:rPr>
        <w:t xml:space="preserve">чувствительные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ра</w:t>
        <w:softHyphen/>
        <w:t xml:space="preserve">нимые. </w:t>
      </w:r>
      <w:r>
        <w:rPr>
          <w:color w:val="000000"/>
          <w:sz w:val="28"/>
          <w:szCs w:val="28"/>
        </w:rPr>
        <w:t xml:space="preserve">Они «сходят с рельсов» под влиянием жизненных нагрузок и трудностей, реагируя на них гораздо раньше и сильнее, чем дети более устойчивые. Отсюда следует вывод: «трудный» ребенок нуждается </w:t>
      </w:r>
      <w:r>
        <w:rPr>
          <w:b/>
          <w:bCs/>
          <w:color w:val="000000"/>
          <w:sz w:val="28"/>
          <w:szCs w:val="28"/>
        </w:rPr>
        <w:t xml:space="preserve">только в помощи </w:t>
      </w:r>
      <w:r>
        <w:rPr>
          <w:color w:val="000000"/>
          <w:sz w:val="28"/>
          <w:szCs w:val="28"/>
        </w:rPr>
        <w:t>— и ни в коем случае не в критике, и наказан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стойкого непослушания ребенка сле</w:t>
        <w:softHyphen/>
        <w:t>дует искать в глубине его психики. Это на повер</w:t>
        <w:softHyphen/>
        <w:t>хности кажется, что он «просто не слушается», «просто не желает понять», а на самом деле при</w:t>
        <w:softHyphen/>
        <w:t xml:space="preserve">чина иная. И, как правило, она </w:t>
      </w:r>
      <w:r>
        <w:rPr>
          <w:b/>
          <w:bCs/>
          <w:color w:val="000000"/>
          <w:sz w:val="28"/>
          <w:szCs w:val="28"/>
        </w:rPr>
        <w:t xml:space="preserve">эмоциональная, </w:t>
      </w:r>
      <w:r>
        <w:rPr>
          <w:color w:val="000000"/>
          <w:sz w:val="28"/>
          <w:szCs w:val="28"/>
        </w:rPr>
        <w:t>а не рациональная. Больше того, она не осозна</w:t>
        <w:softHyphen/>
        <w:t xml:space="preserve">ется ни взрослым, ни самим ребенком. Отсюда вывод: такие причины </w:t>
      </w:r>
      <w:r>
        <w:rPr>
          <w:b/>
          <w:bCs/>
          <w:color w:val="000000"/>
          <w:sz w:val="28"/>
          <w:szCs w:val="28"/>
        </w:rPr>
        <w:t xml:space="preserve">надо знать. </w:t>
      </w:r>
      <w:r>
        <w:rPr>
          <w:color w:val="000000"/>
          <w:sz w:val="28"/>
          <w:szCs w:val="28"/>
        </w:rPr>
        <w:t>Ими мы сей</w:t>
        <w:softHyphen/>
        <w:t>час и займем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 выделили четыре основные причи</w:t>
        <w:softHyphen/>
        <w:t>ны серьезных нарушений поведен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— борьба за внимание. </w:t>
      </w:r>
      <w:r>
        <w:rPr>
          <w:color w:val="000000"/>
          <w:sz w:val="28"/>
          <w:szCs w:val="28"/>
        </w:rPr>
        <w:t>Если ребе</w:t>
        <w:softHyphen/>
        <w:t>нок не получает нужного количества внимания, которое ему так необходимо для нормального развития и эмоционального благополучия (о чем мы уже много говорили), то он находит свой спо</w:t>
        <w:softHyphen/>
        <w:t>соб его получить: непослуш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то и дело отрываются от своих дел, сыплют замечания... Нельзя сказать, что это уж очень приятно, но внимание все-таки получено. Лучше такое, чем никак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ая причина — борьба за самоутверждение </w:t>
      </w:r>
      <w:r>
        <w:rPr>
          <w:color w:val="000000"/>
          <w:sz w:val="28"/>
          <w:szCs w:val="28"/>
        </w:rPr>
        <w:t>против чрезмерной родительской власти и опе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менитое требование «я сам» двухлетнего малыша сохраняется в течение всего детства, осо</w:t>
        <w:softHyphen/>
        <w:t>бенно обостряясь у подростков. Дети очень чув</w:t>
        <w:softHyphen/>
        <w:t>ствительны к ущемлению этого стремления. Но им становится особенно трудно, когда родители общаются с ними, в основном, в форме указа</w:t>
        <w:softHyphen/>
        <w:t>ний, замечаний и опасений. Родители считают, что так они прививают своим детям правильные привычки, приучают их к порядку, предупрежда</w:t>
        <w:softHyphen/>
        <w:t>ют ошибки, вообще — воспитыва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необходимо, но весь вопрос в том, </w:t>
      </w:r>
      <w:r>
        <w:rPr>
          <w:b/>
          <w:b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это делать. Если замечания и советы слишком часты приказы и критика слишком резки, а опасения слиш</w:t>
        <w:softHyphen/>
        <w:t>ком преувеличены, то ребенок начинает восстава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сталкивается с упрямством, свое</w:t>
        <w:softHyphen/>
        <w:t>волием, действиями наперекор. Смысл такого по</w:t>
        <w:softHyphen/>
        <w:t>ведения для ребенка — отстоять право самому решать свои дела, и вообще, показать, что он личность. И неважно, что его решение подчас не очень удачно, даже ошибочно. Зато оно свое, а это — главное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ья причина — желание отомстить. </w:t>
      </w:r>
      <w:r>
        <w:rPr>
          <w:color w:val="000000"/>
          <w:sz w:val="28"/>
          <w:szCs w:val="28"/>
        </w:rPr>
        <w:t>Де</w:t>
        <w:softHyphen/>
        <w:t>ти часто бывают обижены на родителей. Причи</w:t>
        <w:softHyphen/>
        <w:t>ны могут быть очень разные: родители более вни</w:t>
        <w:softHyphen/>
        <w:t>мательны к младшему; мать разошлась с отцом и в доме появился отчим; ребенка отлучили от семьи (положили в больницу, послали к бабуш</w:t>
        <w:softHyphen/>
        <w:t>ке); родители постоянно ссорятся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 и единичных поводов для обиды: рез</w:t>
        <w:softHyphen/>
        <w:t>кое замечание, невыполненное обещание, не</w:t>
        <w:softHyphen/>
        <w:t>справедливое наказание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нова в глубине души ребенок переживает и даже страдает, а на поверхности — все те же про</w:t>
        <w:softHyphen/>
        <w:t>тесты, непослушание, неуспеваемость в школ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 «плохого» поведения в этом случае можно выразить так: «Вы сделали мне плохо — пусть и вам будет тоже плохо!..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, </w:t>
      </w:r>
      <w:r>
        <w:rPr>
          <w:b/>
          <w:bCs/>
          <w:color w:val="000000"/>
          <w:sz w:val="28"/>
          <w:szCs w:val="28"/>
        </w:rPr>
        <w:t>четвертая причина — потеря ве</w:t>
        <w:softHyphen/>
        <w:t>ры в собственный успе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случиться, что ребенок переживает свое неблагополучие в какой-то одной области жизни, а неудачи у него возникают совсем в другой. На</w:t>
        <w:softHyphen/>
        <w:t>пример, у мальчика могут не сложиться отноше</w:t>
        <w:softHyphen/>
        <w:t>ния в классе, а следствием будет запущенная учеба, в другом случае неуспехи в школе могут при</w:t>
        <w:softHyphen/>
        <w:t>вести к вызывающему поведению дома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ое «смещение неблагополучия» проис</w:t>
        <w:softHyphen/>
        <w:t>ходит из-за низкой самооценки ребенка. Накопив горький опыт неудач и критики в свой адрес, он вообще теряет уверенность в себе. Он приходит к выводу: «Нечего стараться, все равно ничего не получится». Это — в душе, а внешним поведени</w:t>
        <w:softHyphen/>
        <w:t>ем он показывает: «Мне все равно», «И пусть плохой», «И буду плохой!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тесь, что стремления трудных детей впол</w:t>
        <w:softHyphen/>
        <w:t xml:space="preserve">не </w:t>
      </w:r>
      <w:r>
        <w:rPr>
          <w:b/>
          <w:bCs/>
          <w:color w:val="000000"/>
          <w:sz w:val="28"/>
          <w:szCs w:val="28"/>
        </w:rPr>
        <w:t xml:space="preserve">положительны и закономерны </w:t>
      </w:r>
      <w:r>
        <w:rPr>
          <w:color w:val="000000"/>
          <w:sz w:val="28"/>
          <w:szCs w:val="28"/>
        </w:rPr>
        <w:t>и выражают естественную потребность в тепле и внимании ро</w:t>
        <w:softHyphen/>
        <w:t>дителей, потребность в признании и уважении его личности, чувство справедливости, желание успеха. Беда «трудных» детей в том, что они, во-первых, остро страдают от нереализации этих потребностей и, во-вторых, от попыток восполнить эту нехватку способами, которые ничего не восполня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же они так «неразумны»? Да потому, что </w:t>
      </w:r>
      <w:r>
        <w:rPr>
          <w:b/>
          <w:bCs/>
          <w:color w:val="000000"/>
          <w:sz w:val="28"/>
          <w:szCs w:val="28"/>
        </w:rPr>
        <w:t xml:space="preserve">не знают, </w:t>
      </w:r>
      <w:r>
        <w:rPr>
          <w:color w:val="000000"/>
          <w:sz w:val="28"/>
          <w:szCs w:val="28"/>
        </w:rPr>
        <w:t>как это сделать иначе? И поэтому всякое серьезное нарушение поведения подрос</w:t>
        <w:softHyphen/>
        <w:t xml:space="preserve">тка — это </w:t>
      </w:r>
      <w:r>
        <w:rPr>
          <w:b/>
          <w:bCs/>
          <w:color w:val="000000"/>
          <w:sz w:val="28"/>
          <w:szCs w:val="28"/>
        </w:rPr>
        <w:t xml:space="preserve">сигнал о помощи. </w:t>
      </w:r>
      <w:r>
        <w:rPr>
          <w:color w:val="000000"/>
          <w:sz w:val="28"/>
          <w:szCs w:val="28"/>
        </w:rPr>
        <w:t>Своим поведени</w:t>
        <w:softHyphen/>
        <w:t>ем он говорит нам: «Мне плохо! Помогите мне!» Может ли родитель помочь ему? Практика по</w:t>
        <w:softHyphen/>
        <w:t>казывает: вполне может, но только для этого нуж</w:t>
        <w:softHyphen/>
        <w:t>но понять глубинную причину непослушания. Нуж</w:t>
        <w:softHyphen/>
        <w:t>но сначала разгадать, какая из четырех эмоциональ</w:t>
        <w:softHyphen/>
        <w:t>ных проблем мешает ему нормально существовать. Соответственно, ваши действия будут разны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понять причину, на первый взгляд, непро</w:t>
        <w:softHyphen/>
        <w:t>стая. Ведь разные причины внешне проявляются одинаково. Например, плохая учеба может быть свя</w:t>
        <w:softHyphen/>
        <w:t>зана и с желанием привлечь внимание, и с нежела</w:t>
        <w:softHyphen/>
        <w:t>нием подчиняться чужой воле, и с попытками «от</w:t>
        <w:softHyphen/>
        <w:t>платить» родителям, и с потерей веры в свои сил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 же выявить истинную причину непослу</w:t>
        <w:softHyphen/>
        <w:t>шания и плохого поведения довольно просто, хо</w:t>
        <w:softHyphen/>
        <w:t xml:space="preserve">тя способ может показаться парадоксальным: </w:t>
      </w:r>
      <w:r>
        <w:rPr>
          <w:b/>
          <w:bCs/>
          <w:color w:val="000000"/>
          <w:sz w:val="28"/>
          <w:szCs w:val="28"/>
        </w:rPr>
        <w:t>ро</w:t>
        <w:softHyphen/>
        <w:t>дителю нужно обратить внимание на соб</w:t>
        <w:softHyphen/>
        <w:t>ственные чув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, какая эмоциональная реакция воз</w:t>
        <w:softHyphen/>
        <w:t>никает у вас самих при повторном непослушании и неподчинении ребенка. При разных причинах эта реакция разная. Вот такой удивительный факт: пе</w:t>
        <w:softHyphen/>
        <w:t>реживания родителей — это своеобразное зерка</w:t>
        <w:softHyphen/>
        <w:t>ло скрытой эмоциональной проблемы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, какие же родительские чувства соответствуют каждой из четырех назван</w:t>
        <w:softHyphen/>
        <w:t>ных причи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</w:t>
      </w:r>
      <w:r>
        <w:rPr>
          <w:b/>
          <w:bCs/>
          <w:color w:val="000000"/>
          <w:sz w:val="28"/>
          <w:szCs w:val="28"/>
        </w:rPr>
        <w:t xml:space="preserve">борется за внимание, </w:t>
      </w:r>
      <w:r>
        <w:rPr>
          <w:color w:val="000000"/>
          <w:sz w:val="28"/>
          <w:szCs w:val="28"/>
        </w:rPr>
        <w:t>то и дело досаждая своим непослушанием и выход</w:t>
        <w:softHyphen/>
        <w:t xml:space="preserve">ками, то у родителя возникает </w:t>
      </w:r>
      <w:r>
        <w:rPr>
          <w:b/>
          <w:bCs/>
          <w:i/>
          <w:iCs/>
          <w:color w:val="000000"/>
          <w:sz w:val="28"/>
          <w:szCs w:val="28"/>
        </w:rPr>
        <w:t>раздраж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доплека стойкого непослушания — </w:t>
      </w:r>
      <w:r>
        <w:rPr>
          <w:b/>
          <w:bCs/>
          <w:color w:val="000000"/>
          <w:sz w:val="28"/>
          <w:szCs w:val="28"/>
        </w:rPr>
        <w:t xml:space="preserve">противостояние </w:t>
      </w:r>
      <w:r>
        <w:rPr>
          <w:color w:val="000000"/>
          <w:sz w:val="28"/>
          <w:szCs w:val="28"/>
        </w:rPr>
        <w:t>воле родителя, то у последне</w:t>
        <w:softHyphen/>
        <w:t xml:space="preserve">го возникает </w:t>
      </w:r>
      <w:r>
        <w:rPr>
          <w:b/>
          <w:bCs/>
          <w:i/>
          <w:iCs/>
          <w:color w:val="000000"/>
          <w:sz w:val="28"/>
          <w:szCs w:val="28"/>
        </w:rPr>
        <w:t>гне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крытая причина — </w:t>
      </w:r>
      <w:r>
        <w:rPr>
          <w:b/>
          <w:bCs/>
          <w:color w:val="000000"/>
          <w:sz w:val="28"/>
          <w:szCs w:val="28"/>
        </w:rPr>
        <w:t xml:space="preserve">месть, </w:t>
      </w:r>
      <w:r>
        <w:rPr>
          <w:color w:val="000000"/>
          <w:sz w:val="28"/>
          <w:szCs w:val="28"/>
        </w:rPr>
        <w:t xml:space="preserve">то ответное чувство у родителя — </w:t>
      </w:r>
      <w:r>
        <w:rPr>
          <w:b/>
          <w:bCs/>
          <w:i/>
          <w:iCs/>
          <w:color w:val="000000"/>
          <w:sz w:val="28"/>
          <w:szCs w:val="28"/>
        </w:rPr>
        <w:t>оби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при глубинном переживании ребен</w:t>
        <w:softHyphen/>
        <w:t xml:space="preserve">ком своего </w:t>
      </w:r>
      <w:r>
        <w:rPr>
          <w:b/>
          <w:bCs/>
          <w:color w:val="000000"/>
          <w:sz w:val="28"/>
          <w:szCs w:val="28"/>
        </w:rPr>
        <w:t xml:space="preserve">неблагополучия </w:t>
      </w:r>
      <w:r>
        <w:rPr>
          <w:color w:val="000000"/>
          <w:sz w:val="28"/>
          <w:szCs w:val="28"/>
        </w:rPr>
        <w:t xml:space="preserve">родитель оказывается во власти чувства </w:t>
      </w:r>
      <w:r>
        <w:rPr>
          <w:b/>
          <w:bCs/>
          <w:i/>
          <w:iCs/>
          <w:color w:val="000000"/>
          <w:sz w:val="28"/>
          <w:szCs w:val="28"/>
        </w:rPr>
        <w:t xml:space="preserve">безнадежности, </w:t>
      </w:r>
      <w:r>
        <w:rPr>
          <w:color w:val="000000"/>
          <w:sz w:val="28"/>
          <w:szCs w:val="28"/>
        </w:rPr>
        <w:t xml:space="preserve">а порой и </w:t>
      </w:r>
      <w:r>
        <w:rPr>
          <w:b/>
          <w:bCs/>
          <w:i/>
          <w:iCs/>
          <w:color w:val="000000"/>
          <w:sz w:val="28"/>
          <w:szCs w:val="28"/>
        </w:rPr>
        <w:t>отчая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идите, чувства разные, и вполне можно понять, какое именно подходит к вашему случа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делать дальше? Это, конечно, ключе</w:t>
        <w:softHyphen/>
        <w:t>вой вопрос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и общий ответ на него такой: </w:t>
      </w:r>
      <w:r>
        <w:rPr>
          <w:b/>
          <w:bCs/>
          <w:color w:val="000000"/>
          <w:sz w:val="28"/>
          <w:szCs w:val="28"/>
        </w:rPr>
        <w:t>поста</w:t>
        <w:softHyphen/>
        <w:t>раться не реагировать привычным образом, то есть так, как ждет от вас ребен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что в подобных случаях образует</w:t>
        <w:softHyphen/>
        <w:t xml:space="preserve">ся </w:t>
      </w:r>
      <w:r>
        <w:rPr>
          <w:b/>
          <w:bCs/>
          <w:color w:val="000000"/>
          <w:sz w:val="28"/>
          <w:szCs w:val="28"/>
        </w:rPr>
        <w:t xml:space="preserve">порочный круг. </w:t>
      </w:r>
      <w:r>
        <w:rPr>
          <w:color w:val="000000"/>
          <w:sz w:val="28"/>
          <w:szCs w:val="28"/>
        </w:rPr>
        <w:t>Чем больше взрослый недо</w:t>
        <w:softHyphen/>
        <w:t>волен, тем больше ребенок убеждается: его уси</w:t>
        <w:softHyphen/>
        <w:t>лия достигли цели, и он возобновляет их с но</w:t>
        <w:softHyphen/>
        <w:t>вой энерги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, задача родителя — перестать реагиро</w:t>
        <w:softHyphen/>
        <w:t>вать на непослушание прежними способами и тем самым разорвать заколдованный кру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сделать это нелегко. Эмоциям не при</w:t>
        <w:softHyphen/>
        <w:t>кажешь, они включаются почти автоматически, особенно когда конфликты застарелые, «со ста</w:t>
        <w:softHyphen/>
        <w:t>жем». И все же изменить характер общения мож</w:t>
        <w:softHyphen/>
        <w:t>но! Можно остановить если не эмоцию, то, по крайней мере, все, что за ней следует: замечания и наказующие действия. Если в следующий момент вам удастся уяснить, что именно вы почувствова</w:t>
        <w:softHyphen/>
        <w:t>ли, то нетрудно будет разгадать и проблему ваше</w:t>
        <w:softHyphen/>
        <w:t>го ребенка: с чем, против чего или отчего он «во</w:t>
        <w:softHyphen/>
        <w:t xml:space="preserve">евал». А </w:t>
      </w:r>
      <w:r>
        <w:rPr>
          <w:iCs/>
          <w:color w:val="000000"/>
          <w:sz w:val="28"/>
          <w:szCs w:val="28"/>
        </w:rPr>
        <w:t>уж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этого гораздо легче перейти с позиции исправления на позицию помощ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в каждом случае, конечно, будет разн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дет борьба за внимание, необходимо найти способ показать ребенку ваше </w:t>
      </w:r>
      <w:r>
        <w:rPr>
          <w:b/>
          <w:bCs/>
          <w:color w:val="000000"/>
          <w:sz w:val="28"/>
          <w:szCs w:val="28"/>
        </w:rPr>
        <w:t>положи</w:t>
        <w:softHyphen/>
        <w:t xml:space="preserve">тельное внимание </w:t>
      </w:r>
      <w:r>
        <w:rPr>
          <w:color w:val="000000"/>
          <w:sz w:val="28"/>
          <w:szCs w:val="28"/>
        </w:rPr>
        <w:t>к нему. Делать это лучше в относительно спокойные моменты, когда никто никому не досаждает и никто ни на кого не рас</w:t>
        <w:softHyphen/>
        <w:t>сержен. Вы уже знаете, как: придумать какие-ни</w:t>
        <w:softHyphen/>
        <w:t>будь совместные занятия, игры или прогулки. Стоит попробовать, и вы увидите, какой благо</w:t>
        <w:softHyphen/>
        <w:t>дарностью отзовется ваш ребен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касается его привычных непослушаний, то их в этот период лучше всего оставлять без внимания. Через некоторое время ребенок обна</w:t>
        <w:softHyphen/>
        <w:t>ружит, что они не действуют, да и надобность в них, благодаря вашему положительному внима</w:t>
        <w:softHyphen/>
        <w:t>нию, отпад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источник конфликтов — борьба за само</w:t>
        <w:softHyphen/>
        <w:t xml:space="preserve">утверждение, то следует, наоборот, </w:t>
      </w:r>
      <w:r>
        <w:rPr>
          <w:b/>
          <w:bCs/>
          <w:color w:val="000000"/>
          <w:sz w:val="28"/>
          <w:szCs w:val="28"/>
        </w:rPr>
        <w:t xml:space="preserve">уменьшить свой контроль </w:t>
      </w:r>
      <w:r>
        <w:rPr>
          <w:color w:val="000000"/>
          <w:sz w:val="28"/>
          <w:szCs w:val="28"/>
        </w:rPr>
        <w:t>за делами ребенка. Мы уже не раз говорили, как важно для детей накапливать опыт собственных решений и даже неудач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еходный период налаживания ваших от</w:t>
        <w:softHyphen/>
        <w:t>ношений воздерживайтесь от таких требований которые, по вашему опыту, он скорее всего не выполнит. Напротив, очень помогает то, что мо</w:t>
        <w:softHyphen/>
        <w:t>жет быть названо «методом подстройки»: вы не оспариваете решение, к которому он пришел, а договариваетесь с ним о деталях и условиях его выполнения. Но больше всего поможет избавить</w:t>
        <w:softHyphen/>
        <w:t>ся от излишнего давления и диктата понимание, что упрямство и своеволие ребенка — это лишь раздражающая вас форма мольбы: «Позвольте же мне, наконец, жить своим умом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испытываете обиду, то нужно спро</w:t>
        <w:softHyphen/>
        <w:t xml:space="preserve">сить себя: что заставило ребенка причинить ее вам? </w:t>
      </w:r>
      <w:r>
        <w:rPr>
          <w:bCs/>
          <w:color w:val="000000"/>
          <w:sz w:val="28"/>
          <w:szCs w:val="28"/>
        </w:rPr>
        <w:t xml:space="preserve">Какая боль у него самого? </w:t>
      </w:r>
      <w:r>
        <w:rPr>
          <w:color w:val="000000"/>
          <w:sz w:val="28"/>
          <w:szCs w:val="28"/>
        </w:rPr>
        <w:t>Чем вы обидели или постоянно обижаете его? Поняв причи</w:t>
        <w:softHyphen/>
        <w:t>ну, надо, конечно, постараться ее устрани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ая трудная ситуация — у отчаявшегося ро</w:t>
        <w:softHyphen/>
        <w:t>дителя и разуверившегося в своих силах подро</w:t>
        <w:softHyphen/>
        <w:t xml:space="preserve">стка. Умное поведение родителя в этом случае — </w:t>
      </w:r>
      <w:r>
        <w:rPr>
          <w:b/>
          <w:bCs/>
          <w:color w:val="000000"/>
          <w:sz w:val="28"/>
          <w:szCs w:val="28"/>
        </w:rPr>
        <w:t xml:space="preserve">перестать требовать </w:t>
      </w:r>
      <w:r>
        <w:rPr>
          <w:color w:val="000000"/>
          <w:sz w:val="28"/>
          <w:szCs w:val="28"/>
        </w:rPr>
        <w:t>«полагающегося» поведе</w:t>
        <w:softHyphen/>
        <w:t>ния. Стоит «сбросить на ноль» свои ожидания и претензии. Наверняка ваш ребенок что-то может и к чему-то даже очень способен. Но пока он у вас такой, какой есть, Найдите доступный для не</w:t>
        <w:softHyphen/>
        <w:t>го уровень задач. Это ваш исходный плацдарм, с которого вы можете начать двигаться вперед. Организуйте с ним совместную деятельность, сам выбраться из тупика он не мож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этом нельзя допускать в его адрес ни</w:t>
        <w:softHyphen/>
        <w:t>какой критик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щите любой повод, чтобы его </w:t>
      </w:r>
      <w:r>
        <w:rPr>
          <w:b/>
          <w:bCs/>
          <w:color w:val="000000"/>
          <w:sz w:val="28"/>
          <w:szCs w:val="28"/>
        </w:rPr>
        <w:t xml:space="preserve">поощрить, </w:t>
      </w:r>
      <w:r>
        <w:rPr>
          <w:color w:val="000000"/>
          <w:sz w:val="28"/>
          <w:szCs w:val="28"/>
        </w:rPr>
        <w:t>отмечайте любой, даже самый маленький успех. Постарайтесь подстраховывать его, избавлять от крупных провалов. Стоит поговорить с учителя</w:t>
        <w:softHyphen/>
        <w:t>ми и попытаться сделать их в этом вашими со</w:t>
        <w:softHyphen/>
        <w:t>юзниками. Вы увидите: первые же успехи окры</w:t>
        <w:softHyphen/>
        <w:t>лят вашего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нескольких дополнительных за</w:t>
        <w:softHyphen/>
        <w:t xml:space="preserve">мечаний. Бесполезно ждать, что ваши старания наладить мир и дисциплину в семье приведут к успеху в первый же день. Путь предстоит </w:t>
      </w:r>
      <w:r>
        <w:rPr>
          <w:b/>
          <w:bCs/>
          <w:color w:val="000000"/>
          <w:sz w:val="28"/>
          <w:szCs w:val="28"/>
        </w:rPr>
        <w:t xml:space="preserve">долгий и трудный, </w:t>
      </w:r>
      <w:r>
        <w:rPr>
          <w:color w:val="000000"/>
          <w:sz w:val="28"/>
          <w:szCs w:val="28"/>
        </w:rPr>
        <w:t>он потребует от вас немалого терпе</w:t>
        <w:softHyphen/>
        <w:t>ния. Вы, наверное, заметили: главные усилия на</w:t>
        <w:softHyphen/>
        <w:t>до направить на то, чтобы переключать свои от</w:t>
        <w:softHyphen/>
        <w:t>рицательные эмоции (раздражение, гнев, обиду, отчаяние) на конструктивные действия. Да, в ка</w:t>
        <w:softHyphen/>
        <w:t xml:space="preserve">ком-то смысле придется </w:t>
      </w:r>
      <w:r>
        <w:rPr>
          <w:b/>
          <w:bCs/>
          <w:color w:val="000000"/>
          <w:sz w:val="28"/>
          <w:szCs w:val="28"/>
        </w:rPr>
        <w:t xml:space="preserve">менять себя. </w:t>
      </w:r>
      <w:r>
        <w:rPr>
          <w:color w:val="000000"/>
          <w:sz w:val="28"/>
          <w:szCs w:val="28"/>
        </w:rPr>
        <w:t>Но это — единственный путь воспитания вашего «трудно</w:t>
        <w:softHyphen/>
        <w:t>го»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 последнее, что очень важно знать: вначале, при первых ваших попытках улучшить взаимоот</w:t>
        <w:softHyphen/>
        <w:t xml:space="preserve">ношения, ребенок </w:t>
      </w:r>
      <w:r>
        <w:rPr>
          <w:b/>
          <w:bCs/>
          <w:color w:val="000000"/>
          <w:sz w:val="28"/>
          <w:szCs w:val="28"/>
        </w:rPr>
        <w:t xml:space="preserve">может усилить </w:t>
      </w:r>
      <w:r>
        <w:rPr>
          <w:color w:val="000000"/>
          <w:sz w:val="28"/>
          <w:szCs w:val="28"/>
        </w:rPr>
        <w:t>свое плохое поведение! Он не сразу поверит в искренность ваших намерений и будет проверять их. Так что придется выдержать и это серьезное испытани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02:00Z</dcterms:created>
  <dc:creator>XaseR</dc:creator>
  <dc:description/>
  <cp:keywords/>
  <dc:language>en-US</dc:language>
  <cp:lastModifiedBy>Admin</cp:lastModifiedBy>
  <cp:lastPrinted>2005-06-03T10:51:00Z</cp:lastPrinted>
  <dcterms:modified xsi:type="dcterms:W3CDTF">2018-12-09T18:02:00Z</dcterms:modified>
  <cp:revision>2</cp:revision>
  <dc:subject/>
  <dc:title/>
</cp:coreProperties>
</file>