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рапия материнской любовью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222" w:hanging="1843"/>
        <w:rPr>
          <w:b/>
          <w:b/>
        </w:rPr>
      </w:pPr>
      <w:r>
        <w:rPr/>
        <w:t xml:space="preserve">              </w:t>
      </w:r>
      <w:r>
        <w:rPr>
          <w:b/>
        </w:rPr>
        <w:t>ДРАПКИН Б.З.</w:t>
      </w:r>
    </w:p>
    <w:p>
      <w:pPr>
        <w:pStyle w:val="Normal"/>
        <w:ind w:left="8222" w:hanging="184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работанный и предлагаемый метод психотерапевтической и коррекционно-педагогической работы с семьями направлен на улучшение здоровья детей и нормализацию нарушенных внутрисемейных связей.</w:t>
      </w:r>
    </w:p>
    <w:p>
      <w:pPr>
        <w:pStyle w:val="TextBody"/>
        <w:rPr/>
      </w:pPr>
      <w:r>
        <w:rPr/>
        <w:t>В его основе лежат глубинная психоэмоциональная общность матери и ребенка, материнская любовь и особая роль для ребенка материнской речи и голоса.</w:t>
      </w:r>
    </w:p>
    <w:p>
      <w:pPr>
        <w:pStyle w:val="TextBody"/>
        <w:rPr/>
      </w:pPr>
      <w:r>
        <w:rPr/>
        <w:t>Все эти факторы известны и упоминание о них нередко встречается в общей и специальной литературе. Нами же детально разработана комплексная система их практического использования с учетом индивидуальных и возрастных особенностей каждого ребенка.</w:t>
      </w:r>
    </w:p>
    <w:p>
      <w:pPr>
        <w:pStyle w:val="TextBody"/>
        <w:rPr/>
      </w:pPr>
      <w:r>
        <w:rPr/>
        <w:t>Психотерапия – это воздействие специалистом с лечебной целью на сознание и подсознание больного, а через них и на все функции организма. Основным в этом воздействии является слово. В нашем методе психотерапия ребенка осуществляется мамой и через маму. Мы добиваемся того, чтобы мамина речь стала как бы внутренним голосом ребенка, дающим ему установку на здоровье, счастье, хорошее развитие.</w:t>
      </w:r>
    </w:p>
    <w:p>
      <w:pPr>
        <w:pStyle w:val="TextBody"/>
        <w:rPr/>
      </w:pPr>
      <w:r>
        <w:rPr/>
        <w:t>Основой метода является базовая суггестивная программа, состоящая из тщательно отобранных и многократно проверенных на практике слов и фраз – ночная сказка.</w:t>
      </w:r>
    </w:p>
    <w:p>
      <w:pPr>
        <w:pStyle w:val="TextBody"/>
        <w:rPr/>
      </w:pPr>
      <w:r>
        <w:rPr/>
        <w:t>Базовая программа унифицирована, с нее начинается работа с каждым ребенком. Использовать ее можно при работе как с больными детьми, так и с любым здоровым ребенком.</w:t>
      </w:r>
    </w:p>
    <w:p>
      <w:pPr>
        <w:pStyle w:val="TextBody"/>
        <w:rPr/>
      </w:pPr>
      <w:r>
        <w:rPr/>
        <w:t>Программа состоит из четырех блоков.</w:t>
      </w:r>
    </w:p>
    <w:p>
      <w:pPr>
        <w:pStyle w:val="TextBody"/>
        <w:rPr/>
      </w:pPr>
      <w:r>
        <w:rPr/>
        <w:t>Первый блок – витамин материнской любв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Я тебя очень-очень сильно люблю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самое дорогое и родное, что у меня есть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моя родная частичка, родная кровинушка</w:t>
      </w:r>
    </w:p>
    <w:p>
      <w:pPr>
        <w:pStyle w:val="TextBody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32"/>
          <w:szCs w:val="32"/>
        </w:rPr>
        <w:t xml:space="preserve"> Я без тебя не могу жить </w:t>
      </w:r>
      <w:r>
        <w:rPr>
          <w:b/>
          <w:sz w:val="22"/>
          <w:szCs w:val="22"/>
        </w:rPr>
        <w:t>(по желанию мамы)</w:t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32"/>
          <w:szCs w:val="32"/>
        </w:rPr>
        <w:t>.Мы все тебя очень сильно любим</w:t>
      </w:r>
    </w:p>
    <w:p>
      <w:pPr>
        <w:pStyle w:val="TextBody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Этот блок обязателен для базовой и индивидуальных программ. Слова и фразы тщательно выверены. Их менять нельзя. Только в том случае, если работы ведется с приемным ребенком, убираются слов «родная кровинушка».</w:t>
      </w:r>
    </w:p>
    <w:p>
      <w:pPr>
        <w:pStyle w:val="TextBody"/>
        <w:rPr/>
      </w:pPr>
      <w:r>
        <w:rPr/>
        <w:t>Второй блок – физическое здоровье.</w:t>
      </w:r>
    </w:p>
    <w:p>
      <w:pPr>
        <w:pStyle w:val="TextBody"/>
        <w:rPr/>
      </w:pPr>
      <w:r>
        <w:rPr/>
        <w:t>Во время работы с этим блоком мы учим матерей мысленно воспроизводить перед своим внутренним взором идеальный образ своего ребенк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сильный, здоровый, красивый ребенок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Ты хорошо кушаешь, поэтому быстро растешь и развиваешьс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 xml:space="preserve">У тебя крепкие и здоровые сердечко, грудка, животик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ри составлении индивидуальных программ этот раздел расшифровывается клиникой психосоматических заболеваний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 легко и красиво двигаешься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вся гамма двигательных расстройств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Ты закаленный ребенок, легко и редко болеешь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тий блок – нервно-психические расстройств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тебя хорошие, крепкие, здоровые нервы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сюда могут войти все астенические, церебрастенические, церебрапатические, вегетативные и пр. расстройства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У тебя хорошо развиваются головка и ум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сюда входят задержки развития, школьная неуспеваемость  и т.д.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У тебя всегда хорошее настроение. Ты любишь улыбаться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вся гамма аффективной патологии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очень хорошо спишь. Ты легко  и быстро засыпаешь. Ты видишь только хорошие добрые сны. Ты очень хорошо отдыхаешь, когда спишь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У тебя хорошо и быстро развивается речь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здесь – задержки речевого развития и вся гамма речевых расстройств, в том числе и заикание</w:t>
      </w:r>
      <w:r>
        <w:rPr>
          <w:b/>
          <w:sz w:val="22"/>
          <w:szCs w:val="22"/>
        </w:rPr>
        <w:t>)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/>
        <w:t xml:space="preserve">Вся программа обязательно заканчивается фразой </w:t>
      </w:r>
    </w:p>
    <w:p>
      <w:pPr>
        <w:pStyle w:val="TextBody"/>
        <w:ind w:left="360" w:hanging="0"/>
        <w:jc w:val="center"/>
        <w:rPr/>
      </w:pPr>
      <w:r>
        <w:rPr>
          <w:b/>
          <w:sz w:val="36"/>
          <w:szCs w:val="36"/>
        </w:rPr>
        <w:t>«Я тебя очень-очень сильно люблю!»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Важно, что программа строится только на позитивных установках, направлена на проявление положительных эмоциональных реакций, стимулируя через сознание и подсознание все здоровое, активное, сильное, положительное.</w:t>
      </w:r>
    </w:p>
    <w:p>
      <w:pPr>
        <w:pStyle w:val="TextBody"/>
        <w:ind w:left="360" w:hanging="0"/>
        <w:rPr/>
      </w:pPr>
      <w:r>
        <w:rPr/>
        <w:t>Болезненная симптоматика ни в коем случае не отмечается, а в сознании формируется позитивная альтернатива.</w:t>
      </w:r>
    </w:p>
    <w:p>
      <w:pPr>
        <w:pStyle w:val="TextBody"/>
        <w:ind w:left="360" w:hanging="0"/>
        <w:rPr/>
      </w:pPr>
      <w:r>
        <w:rPr/>
        <w:t>На освоение базовой программы мы отводим две недели. Работать с ребенком следует ежедневно. Начинать работу нужно примерно через 30 минут после того, как он заснул. Мама садится рядом, слегка прикасается к ручке  или головке ребенка и, сосредоточившись, начинает работать.</w:t>
      </w:r>
    </w:p>
    <w:p>
      <w:pPr>
        <w:pStyle w:val="TextBody"/>
        <w:ind w:left="360" w:hanging="0"/>
        <w:rPr/>
      </w:pPr>
      <w:r>
        <w:rPr/>
        <w:t xml:space="preserve">С начала работы мать может вести специальный дневник наблюдений за ребенком, в который заносит только положительные изменения, пускай даже незначительные. В едином психоэмоциональном поле матери и ребенка </w:t>
      </w:r>
      <w:r>
        <w:rPr>
          <w:b/>
        </w:rPr>
        <w:t>улучшение должно начинаться в ее сознании,</w:t>
      </w:r>
      <w:r>
        <w:rPr/>
        <w:t xml:space="preserve"> </w:t>
      </w:r>
      <w:r>
        <w:rPr>
          <w:b/>
        </w:rPr>
        <w:t>потенциируя ребенка</w:t>
      </w:r>
      <w:r>
        <w:rPr/>
        <w:t>.</w:t>
      </w:r>
    </w:p>
    <w:p>
      <w:pPr>
        <w:pStyle w:val="TextBody"/>
        <w:ind w:left="360" w:hanging="0"/>
        <w:rPr/>
      </w:pPr>
      <w:r>
        <w:rPr/>
        <w:t>Терапия материнской любовью не является панацеей от всех болезней и болезненных состояний, но диапазон  ее положительного влияния достаточно широк. В настоящее время метод успешно используется для работы с задержками физического, психического и речевого развития, детскими неврозами и невротическими реакциями, фобическими состояниями, детской психосоматикой, поведенческими отклонениями, патологическими привычками, зависимостями и другими нарушения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осмотреть запись видео-встречи  доктора Б.З. Драпкина с ведущей программы «Нить Ариадны» Т. Матвеевой (СПб.), 2005г.: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TUBE, далее набираете ДРАПКИН Б.З., открываете страничку пр. «Нить Ариадны», программа «Лечение Материнской Любовью»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/>
        <w:t xml:space="preserve">  </w:t>
      </w:r>
    </w:p>
    <w:p>
      <w:pPr>
        <w:pStyle w:val="TextBody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2004 г.                                                                                                Серия: полезные советы родителям</w:t>
    </w:r>
  </w:p>
  <w:tbl>
    <w:tblPr>
      <w:tblW w:w="1019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4"/>
    </w:tblGrid>
    <w:tr>
      <w:trPr>
        <w:trHeight w:val="100" w:hRule="atLeast"/>
      </w:trPr>
      <w:tc>
        <w:tcPr>
          <w:tcW w:w="10194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48:00Z</dcterms:created>
  <dc:creator>Сергей</dc:creator>
  <dc:description/>
  <cp:keywords/>
  <dc:language>en-US</dc:language>
  <cp:lastModifiedBy>Admin</cp:lastModifiedBy>
  <cp:lastPrinted>2014-10-10T05:49:00Z</cp:lastPrinted>
  <dcterms:modified xsi:type="dcterms:W3CDTF">2018-12-09T16:48:00Z</dcterms:modified>
  <cp:revision>2</cp:revision>
  <dc:subject/>
  <dc:title/>
</cp:coreProperties>
</file>