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4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доровье-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</w:t>
      </w:r>
    </w:p>
    <w:p>
      <w:pPr>
        <w:pStyle w:val="Standard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школе остро стоит проблема сохранения здоровья учащихся. И хотя образовательная функция школы по-прежнему остается ведущим аспектом ее деятельности, важным фактором в оценке степени и качества обученности становится состояние здоровья 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эффективных мер по укреплению здоровья детей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. </w:t>
      </w:r>
      <w:r>
        <w:rPr>
          <w:rFonts w:cs="Times New Roman" w:ascii="Times New Roman" w:hAnsi="Times New Roman"/>
          <w:sz w:val="28"/>
          <w:szCs w:val="28"/>
        </w:rPr>
        <w:t>Поэтому для создания условий комфортного ощущения ребенка в школе, для его полноценного развития, для сохранения  и укрепления его здоровья, введения здорового образа жизни в деятельность начальной школы,  внедряются здоровьесберегающие технологии, которые помогают решить эти важнейшие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ной мере это относится и к работе учителя-логопед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доровье» имеет множество определени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опулярное определение, данное Всемирной организацией здравоохранения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ом определении, выделяют следую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оненты здоровь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физическое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стояние, при котором у человека имеет место гармония физиологических процессов и максимальная адаптация к различным факторам внешней сред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, что физическая актив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потребность здорового, развивающегося организма в движении. Физическая активность в детские годы выступает как предпосылка психического развития ребенк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психическое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пособность человека адекватно реагировать на внешние и внутренние раздражители, умение уравновесить себя с окружающей средой.</w:t>
      </w:r>
    </w:p>
    <w:p>
      <w:pPr>
        <w:pStyle w:val="Standard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сихическая актив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нормально развивающегося ребенка в познании окружающе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соци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 социальной активности, деятельного отношения человеческого индивидуума к мир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школьника проявляется в поведении, направленном на поддержание и выполнение правил, обязательных для учащегося, в стремлении помочь выполнять эти правила своему сверстник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нравст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мплекс характеристик мотивационной и потребностно-информативной сферы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здоровьесберегающих образователь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здоровьесберегающих технологий: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стойчивых мотивов воспитания и самовоспитания, обучения знаниям, методическим умениям и навыкам.  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правлены на формирование нравственного сознания и поведения, волевых качеств, трудолюбия.</w:t>
        <w:tab/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здоро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физического здоровья и профилактику заболеваний.</w:t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иклад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бучение умениям и навыкам сотрудничества со сверстниками, формирование представлений, знаний во время игр, физкультурных занят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логопедических занятий следует учитывать следующие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здоровьесберегающих технолог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е навреди!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здоровьесберегающе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и гармонического развития лич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чередования нагрузок и отдых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оздоровительных воздейств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здоровьесберегающего процесс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огопедических занятия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приемлемы следующие средства методы и приемы здоровьесберегающих технологий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>двигательной направленности (физические упражнения, подвижные игры, физкультминутки, элементы танцевальных и гимнастических упражнений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Cs/>
          <w:sz w:val="28"/>
          <w:szCs w:val="28"/>
        </w:rPr>
        <w:t>игра, соревнование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ндивидуальных зада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ёмы: </w:t>
      </w:r>
      <w:r>
        <w:rPr>
          <w:rFonts w:cs="Times New Roman" w:ascii="Times New Roman" w:hAnsi="Times New Roman"/>
          <w:sz w:val="28"/>
          <w:szCs w:val="28"/>
        </w:rPr>
        <w:t>компенсаторно-нейтрализующие (физкультминутки, различные виды гимнастики, массаж)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является основополагающим направлением в работе учителя-логопеда, особенно с детьми ограниченными возможностями здоровья (ОВЗ). Логопедические занятия должны быть основаны на использовании здоровьесберегающих технологий, и это не только применение элементов двигательной активности. Каждый этап логопедического занятия строится с учётом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нятиях используются следующие виды гимнастик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Артикуляционная гимнастика.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                                                         Артикуляционная гимнастика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му произношению звуков речи, что увеличивает скорость чтения,                               а также его качество (правильность и вырази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ятию эмоционального напряжения, созданию положительного настроя на урок (если проводится в его начале, как оргмомент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навыков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  Дыхательная  гимнас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Правильное дыхание очень важно для развития речи, так как дыхательная система - это энергетическая база для речевой системы. Выполнение дыхательной гимнастики способствует координации дыхания и артикуляции, что благотворно влияет на развитие речевых возмож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 Пальчиковая гимнасти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овладению навыками мелкой моторик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гает развивать речь ребенк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ет работоспособность коры головного мозг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ет у ребенка психические процессы: мышление, внимание, память, воображение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мает тревож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гимнастика влияет не просто на развитие речи, но и на ее выразительность, формирование творческих способностей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боты учителя-логопеда в школе предполагает оказание помощи детям с различными нарушениями речи. У большинства из них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именно активных методов и приёмов обучения, в основе которых уже заложено здоровьесбережение,  является одним из необходимых средств повышения эффективности коррекционно-развивающего процесса в работе учителя-логопеда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Зритель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используется: 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для улучшения циркуляции крови и внутриглазной жидкости гла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укрепления мышц глаз, улучшения аккомодации (способности глаза человека к хорошему качеству зрения на разных расстояниях).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. Использование офтальмотренажёров-презентаций, отдельной презентации и фрагментов презентации в процессе  логопедического занятия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е современных компьютерных технологий в школьную логопедическую практику позволяет сделать работу учителя-логопеда более продуктивной и эффективной. Использование ИКТ органично дополняет традиционные формы работы школьного логопеда, расширяя возможности организации взаимодействия учителя-логопеда с другими участниками образовательного процесса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ы создания презентаций представляется очень удобным. 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привносят эффект наглядности в занятие, повышают мотивационную активность, способствуют более тесной взаимосвязи учителя-логопеда и ребёнка. 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. Использование картинного материала: 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смены вида деятельности в ходе зан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зрительного восприятия, внимания и памя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активизации словарного запа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связной речи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3. Активные методы рефлексии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науке под рефлексией обычно понимают </w:t>
      </w:r>
      <w:r>
        <w:rPr>
          <w:rFonts w:cs="Times New Roman" w:ascii="Times New Roman" w:hAnsi="Times New Roman"/>
          <w:i/>
          <w:sz w:val="28"/>
          <w:szCs w:val="28"/>
        </w:rPr>
        <w:t>самоанализ деятельности и ее результатов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существует следующая классификация видов рефлексии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ефлексия настроения и эмоционального состояния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рефлексия содержа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её можно использовать, чтобы выяснить, как учащиеся осознали содержание пройденного материала)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рефлекс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ученик должен не только осознать содержание материала, но и осмыслить способы и приёмы своей работы, уметь выбрать наиболее рациональные)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иды рефлексии можно проводить как индивидуально, так и коллективно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ого или иного вида рефлексии следует учитывать цель занятия, содержание и трудности учебного материала, тип занятия, способы и методы обучения, возрастные и психологические особенности учащихс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х занятиях наиболее часто используется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 настроения и эмоционального состояни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тся </w:t>
      </w:r>
      <w:r>
        <w:rPr>
          <w:rFonts w:cs="Times New Roman" w:ascii="Times New Roman" w:hAnsi="Times New Roman"/>
          <w:i/>
          <w:sz w:val="28"/>
          <w:szCs w:val="28"/>
        </w:rPr>
        <w:t>приём с различными цветовыми изображениями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Дерево чувств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щё один цветовой прием. Учащимся предлагается повесить на дерево яблоки красного цвета, если они чувствуют себя хорошо, комфортно, или зелёного, если ощущают дискомфорт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 Море радости» и «Море грусти»</w:t>
      </w:r>
      <w:r>
        <w:rPr>
          <w:rFonts w:cs="Times New Roman" w:ascii="Times New Roman" w:hAnsi="Times New Roman"/>
          <w:sz w:val="28"/>
          <w:szCs w:val="28"/>
        </w:rPr>
        <w:t xml:space="preserve"> - пусти свой кораблик в море. Они показывают карточку в соответствии с их настроением в начале и в конце занятия. В данном случае можно проследить, как меняется эмоциональное состояние ученика в процессе занятия. Учитель-логопед должен обязательно уточнить изменения настроения ребёнка в ходе занятия. Это ценная информация для размышления и корректировки своей деятельност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флексия окончания логопедического занятия. </w:t>
      </w:r>
      <w:r>
        <w:rPr>
          <w:rFonts w:cs="Times New Roman" w:ascii="Times New Roman" w:hAnsi="Times New Roman"/>
          <w:sz w:val="28"/>
          <w:szCs w:val="28"/>
        </w:rPr>
        <w:t>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пройденный материал и выбрать понравившийся, запомнившийся, наиболее удачный для ребёнка этап занятия, прикрепив к нему свою карт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читается, что перегрузка учащихся на уроке, или на логопедическом занятии, которая вызывает повышение уровня утомляемости и нервозности, зависит не столько от количества, сколько от качества работы. Если процесс формирования знаний интересен и мотивирован, то усвоение материала не создаст эффекта перегрузки. И наоборот, то, что вызывает у учащихся отторжение или кажется бесперспективным, бессмысленным и бесцельным, приводит к перегрузке даже при относительно небольших объемах материала.</w:t>
      </w:r>
    </w:p>
    <w:p>
      <w:pPr>
        <w:pStyle w:val="Style18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уществующих методов обучения позволяет учителю-логопеду чередовать различные виды работы, что также является эффективным средством активизации учения. Переключение с одного вида деятельности на другой, предохраняет от переутомления, и в то же время не дает отвлечься от изучаемого материала, а также обеспечивает его восприятие с различны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обучения на логопедических занятиях даёт возможность предотвратить перегрузки и усталость у учащихся, а также помогает детям осознать важность сохранения здоровья.                                              Работа учителя-логопеда должна помочь каждому ребенку осознать свои способности, создать условия для их развития, способствовать сохранению и укреплению здоровья ребенк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9:00Z</dcterms:created>
  <dc:creator>ADMIN</dc:creator>
  <dc:description/>
  <cp:keywords/>
  <dc:language>en-US</dc:language>
  <cp:lastModifiedBy>елена</cp:lastModifiedBy>
  <cp:lastPrinted>2015-10-02T12:24:00Z</cp:lastPrinted>
  <dcterms:modified xsi:type="dcterms:W3CDTF">2020-01-19T14:14:00Z</dcterms:modified>
  <cp:revision>39</cp:revision>
  <dc:subject/>
  <dc:title/>
</cp:coreProperties>
</file>