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07770" cy="1446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thickThinMediumGap" w:sz="24" w:space="24" w:color="00FF99"/>
        <w:left w:val="thickThinMediumGap" w:sz="24" w:space="24" w:color="00FF99"/>
        <w:bottom w:val="thickThinMediumGap" w:sz="24" w:space="24" w:color="00FF99"/>
        <w:right w:val="thickThinMediumGap" w:sz="24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13:00Z</dcterms:created>
  <dc:creator>absolutio</dc:creator>
  <dc:description/>
  <cp:keywords/>
  <dc:language>en-US</dc:language>
  <cp:lastModifiedBy>елена</cp:lastModifiedBy>
  <dcterms:modified xsi:type="dcterms:W3CDTF">2020-01-19T14:31:00Z</dcterms:modified>
  <cp:revision>5</cp:revision>
  <dc:subject/>
  <dc:title/>
</cp:coreProperties>
</file>