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298B3"/>
  <w:body>
    <w:tbl>
      <w:tblPr>
        <w:tblW w:w="100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546"/>
      </w:tblGrid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252" w:right="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одуем на лис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Цели: </w:t>
            </w:r>
            <w:r>
              <w:rPr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особие-тренажер «Деревц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Мы веселые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Мы на веточках сидел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83915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(для детей раннего возраста)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от какие мы большие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 каждым новым днем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ы растем, мы растем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ыше, выше тянемс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драстем, подрастем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алышами не остане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ечные ча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ержу часы в руках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Идут часы вот так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Тик-так, тик-так!</w:t>
            </w:r>
            <w:r>
              <w:rPr>
                <w:sz w:val="28"/>
              </w:rPr>
              <w:t xml:space="preserve"> (воспитатель прячет ча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от они часы мо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дут часы вот та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часики стуча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ить 4-6 раз.</w:t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онюхаем цветочек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цве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Здравствуй, милый мой цвето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Улыбнулся ветер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Солнце лучиком игр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Целый день тебя ласкае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Дудочка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дуд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Заиграла дудоч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Рано поутр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астушок выводит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«Ту-ру-ру-ру-р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 коровки в лад ем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атянули песенку:                                 «Му-му-му-му-м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играет дудоч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расный флаж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Наш флажок прекрасны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Ярко-ярко 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Как мыши пищат?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мыш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Мышка вылезла из норки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ышка очень хочет есть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Нет ли где засохшей кор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ерту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верт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Скучать нам не да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Веселая вертушк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улять меня зов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дет меня к реке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де квакает ляг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 зеленом трост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тичка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Села птичка на окошко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Посиди у нас немножко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дожди не улета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Улетела птичка…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Снежинки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бумажные снежин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На полянку, на луж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Тихо падает снеж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И летят снежиноч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Белые пушин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Надуем пузырь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Надувайся, пузырь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Расти большо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а не лопай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79270" cy="132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Дыхательная гимнастика для детей раннего возраста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36"/>
        </w:rPr>
      </w:pPr>
      <w:r>
        <w:rPr>
          <w:rFonts w:cs="Monotype Corsiva" w:ascii="Monotype Corsiva" w:hAnsi="Monotype Corsiva"/>
          <w:color w:val="FF000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 ходить по комнате. На вдох подни-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13:00Z</dcterms:created>
  <dc:creator>Кочкович Григорй Сергеевч</dc:creator>
  <dc:description/>
  <dc:language>en-US</dc:language>
  <cp:lastModifiedBy>Гость</cp:lastModifiedBy>
  <dcterms:modified xsi:type="dcterms:W3CDTF">2016-06-05T19:13:00Z</dcterms:modified>
  <cp:revision>2</cp:revision>
  <dc:subject/>
  <dc:title/>
</cp:coreProperties>
</file>