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ест - игра с родителями «Играем, как де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ивлечение родителей в образовательное пространство детского сада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овать созданию положительных эмоциональных переживаний родителей от совместного мероприят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буждать родителей к активному участию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будить желание увидеть проблемы своего ребёнка изнутри и найти способы их реш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шение интереса родителей к образованию и самообразованию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учение родителей знаниям и умениям, способствующим гармонизации детско-родительских отношени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коллектива родителей, заинтересованных в решении общих пробле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умение быстро принимать реш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ступительная бесед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 xml:space="preserve">Квест-игра - </w:t>
      </w:r>
      <w:r>
        <w:rPr>
          <w:color w:val="111111"/>
          <w:sz w:val="28"/>
          <w:szCs w:val="28"/>
        </w:rPr>
        <w:t xml:space="preserve"> новая образовательная технолог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Само английское слово quest можно трактовать как «поиск» или даже «приключение». </w:t>
      </w:r>
      <w:r>
        <w:rPr>
          <w:i/>
          <w:iCs/>
          <w:color w:val="111111"/>
          <w:sz w:val="28"/>
          <w:szCs w:val="28"/>
        </w:rPr>
        <w:t>«Квест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командная игра. Идея игры проста – команда, перемещаясь по точкам, выполняют различные задания. Но изюминка такой организации игровой деятельности состоит в том, что, выполнив одно задание, участник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начение квест - игр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ставленная форма организации деятельности детей имеет ряд преимуществ, что позволяет решать цели и задачи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сестороннее развитие детей по различным направлениям (физическому, познавательному, социально- коммуникативному)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создание положительного эмоционального настро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развитие социально-коммуникативных качеств путем коллективного решения общих задач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йствовать в команде, а не поодиночке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омощь и взаимовыручк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обуждение к познавательно-исследовательской деятельности путем решения проблемных ситуаци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нимательность и смелость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обеспечение интеграции содержания разных образовательных облас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квест-иг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Уважаемые родители, а теперь мы с вами немного поиграем как наши с вами дети. Все задания, в которые играют дети мы не сможем показать, так как их очень много. А вот с некоторыми из них познакомим. Пропуская через себя, вы лучше поймете своего ребенка: его трудности, его психические эмоциональные всплески во время игры, состояние сопереживания, интерес к игре и ее обучающие и развивающие сторон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ак, приступи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жде чем начать, нам нужны 2 коман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111111"/>
          <w:sz w:val="28"/>
          <w:szCs w:val="28"/>
        </w:rPr>
        <w:t>Комментарий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с детьми стараемся искать разные способы деления на команды: по цвету глаз, по цвету одежды, волос, по расчету на первый-второй, мальчики-девочки, высокие - низкие, и т. д.</w:t>
      </w:r>
    </w:p>
    <w:p>
      <w:pPr>
        <w:pStyle w:val="Style15"/>
        <w:shd w:fill="FFFFFF" w:val="clear"/>
        <w:spacing w:before="0" w:after="0"/>
        <w:ind w:left="-180" w:hanging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Пары встают друг за другом, и таким образом получается две команды. Для того чтобы было видно участников команд раздаем им галстуки 2 цветов. Командам предлагается выбрать капитана и придумать название команд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омментарий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ходе педагогического процесса мы с детьми так же учимся выбирать в своей команде капитана, название команды. Для детей это очень интересно и забавно. Дети учатся работать сообща, советоваться, выслушивать мнение друг друга, принимать правильный ответ, решение, ведь от слаженности команды зависит успех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музыкальное сопровождение проводится разминка совместно с родителям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питаны подходят за маршрутным листом. В каждом маршрутном листе указаны станции, на которых надо выполнить конкретные задания.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ция «Музыкальная»- прослушать минусовку песни, угадать из какого мультфильм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ция «Спортивная» родители крутят обруч 30 сек, дети прыгают на скакалке 10 раз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ция «Математическая»  совместно с родителями сложить пазл из цифр по порядку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ция «Строительная» построить дом из кубиков по образцу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ция «Загадочная» отгадать загадки прочитанные персонажем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ция «Печальная» найти ленточки определенного цвета, спрятанные на участк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После выполнения всех заданий на маршрутном листе, команды прибывают на точку отправления. Проводится подведение итогов, награждение команд. </w:t>
      </w:r>
      <w:r>
        <w:rPr>
          <w:sz w:val="28"/>
          <w:szCs w:val="28"/>
        </w:rPr>
        <w:t xml:space="preserve">Мы предлагаем каждому участнику, кратко рассказать о своих впечатлениях от проведенного кв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5:00Z</dcterms:created>
  <dc:creator>1</dc:creator>
  <dc:description/>
  <cp:keywords/>
  <dc:language>en-US</dc:language>
  <cp:lastModifiedBy>Пользователь Windows</cp:lastModifiedBy>
  <dcterms:modified xsi:type="dcterms:W3CDTF">2020-12-07T17:31:00Z</dcterms:modified>
  <cp:revision>3</cp:revision>
  <dc:subject/>
  <dc:title>Квест - игра с родителями «Играем, как дети</dc:title>
</cp:coreProperties>
</file>