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11.gif" ContentType="image/gif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4DFFE6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255135" cy="1128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200" cy="112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имнастика для гла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t" o:allowincell="f" style="position:absolute;margin-left:0pt;margin-top:-88.9pt;width:335pt;height:88.8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Гимнастика для глаз</w:t>
                      </w:r>
                    </w:p>
                  </w:txbxContent>
                </v:textbox>
                <v:path textpathok="t"/>
                <v:textpath on="t" fitshape="t" string="Гимнастика для глаз" style="font-family:&quot;Times New Roman&quot;;font-size:2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9522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9522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934075" cy="395287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95224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95224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95224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95224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95224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95224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95224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1207770" cy="144653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3" w:gutter="0" w:header="0" w:top="1134" w:footer="0" w:bottom="1134"/>
      <w:pgBorders w:display="allPages" w:offsetFrom="page">
        <w:top w:val="thickThinMediumGap" w:sz="24" w:space="24" w:color="00FF99"/>
        <w:left w:val="thickThinMediumGap" w:sz="24" w:space="24" w:color="00FF99"/>
        <w:bottom w:val="thickThinMediumGap" w:sz="24" w:space="24" w:color="00FF99"/>
        <w:right w:val="thickThinMediumGap" w:sz="24" w:space="24" w:color="00FF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gi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9:13:00Z</dcterms:created>
  <dc:creator>absolutio</dc:creator>
  <dc:description/>
  <dc:language>en-US</dc:language>
  <cp:lastModifiedBy>Гость</cp:lastModifiedBy>
  <dcterms:modified xsi:type="dcterms:W3CDTF">2016-06-05T19:13:00Z</dcterms:modified>
  <cp:revision>2</cp:revision>
  <dc:subject/>
  <dc:title/>
</cp:coreProperties>
</file>