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банщ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легка побарабан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ильнее сразу стан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ноги на ширине ступни, руки на поя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рисесть, похлопать по коленям (выдох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и.п. со звуком «бам-бам-бам» (вдо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а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бой трубач зов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здоровье нам д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ноги вместе, руки перед грудью сжаты в кулаки, губы сложены «трубочко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вдо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медленный выдох с громким произнесением звука «пф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им на самоле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ильными в пол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.п. – лежа на животе, опора на предплечь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–3 – прогнуться, приподнять голову, плечи, ноги прямые, руки в стороны (вдох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и.п. (выдо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нем влево, прыгнем вправ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том начнем снача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руки на поясе.  1–4 –подпрыгивания на двух ногах на месте с поворотом вправо – влево.  Чередовать с ходьбой. 2 раза по 20 подпрыги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шим тихо, спокойно, плав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ы медленно подыш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шину вокруг услыш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о.с.  медленный вдох через нос. Когда грудная клетка начнет расширяться, прекратить вдох и сделать паузу. Затем плавный выдох через н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ясь дыхательной гимнастикой, важно следить, чтоб у ребенка не было симптомов гипервентиляции легких (учащённое дыхание, резкое изменение цвета лица, дрожание кистей рук, чувство покалывания и онемения в руках, нога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начинает кружиться голова – складываем ладошки вместе («ковшиком»), подносим их вплотную к лицу и несколько раз глубоко дышим в них (2-3 раза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этого дыхательную гимнастику можно продолж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использование дыхательных упражнений, в комплексах утренних зарядок, физкультминутках и занятиях, помогает предупредить возникновение простудных заболеваний, повысить общий жизненный тонус, укрепить психофизическое здоровье детей, а значит, и обеспечить полноценное и гармоничное развитие дошкольник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/>
  <dc:description/>
  <cp:keywords/>
  <dc:language>en-US</dc:language>
  <cp:lastModifiedBy>Алла Николаевна</cp:lastModifiedBy>
  <cp:lastPrinted>2018-08-20T14:46:00Z</cp:lastPrinted>
  <dcterms:modified xsi:type="dcterms:W3CDTF">2018-08-20T10:46:00Z</dcterms:modified>
  <cp:revision>3</cp:revision>
  <dc:subject/>
  <dc:title/>
</cp:coreProperties>
</file>