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МУНИЦИПАЛЬНОЕ АВТОНОМНОЕ ДОШКОЛЬНОЕ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ЦЕНТР РАЗВИТИЯ РЕБЕНКА – ДЕТСКИЙ САД №51 «ЁЛОЧКА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141009 Московская область,                                                                                                        тел.(факс) 8 (495) 583 – 64 – 7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г.Мытищиул.Академика Каргина д.36 а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e</w:t>
      </w:r>
      <w:r>
        <w:rPr>
          <w:rFonts w:cs="Arial" w:ascii="Arial" w:hAnsi="Arial"/>
          <w:b/>
          <w:color w:val="333333"/>
          <w:sz w:val="16"/>
          <w:szCs w:val="16"/>
        </w:rPr>
        <w:t>-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mail</w:t>
      </w:r>
      <w:r>
        <w:rPr>
          <w:rFonts w:cs="Arial" w:ascii="Arial" w:hAnsi="Arial"/>
          <w:b/>
          <w:color w:val="333333"/>
          <w:sz w:val="16"/>
          <w:szCs w:val="16"/>
        </w:rPr>
        <w:t xml:space="preserve">: 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madou</w:t>
      </w:r>
      <w:r>
        <w:rPr>
          <w:rFonts w:cs="Arial" w:ascii="Arial" w:hAnsi="Arial"/>
          <w:b/>
          <w:color w:val="333333"/>
          <w:sz w:val="16"/>
          <w:szCs w:val="16"/>
        </w:rPr>
        <w:t>_51@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inbox</w:t>
      </w:r>
      <w:r>
        <w:rPr>
          <w:rFonts w:cs="Arial" w:ascii="Arial" w:hAnsi="Arial"/>
          <w:b/>
          <w:color w:val="333333"/>
          <w:sz w:val="16"/>
          <w:szCs w:val="16"/>
        </w:rPr>
        <w:t>.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  <w:sz w:val="16"/>
          <w:szCs w:val="16"/>
        </w:rPr>
      </w:pPr>
      <w:r>
        <w:rPr>
          <w:rFonts w:eastAsia="Calibri"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Calibri"/>
          <w:b/>
          <w:sz w:val="48"/>
          <w:szCs w:val="48"/>
        </w:rPr>
        <w:t>«Правила Дорожного Движения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одготовила воспитатель: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Иманова С.Н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Мытищ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9-2020 уч. г.</w:t>
      </w:r>
    </w:p>
    <w:p>
      <w:pPr>
        <w:pStyle w:val="Heading1"/>
        <w:shd w:fill="FFFFFF" w:val="clear"/>
        <w:spacing w:lineRule="atLeast" w:line="300" w:before="0" w:after="75"/>
        <w:rPr>
          <w:rFonts w:ascii="Arial" w:hAnsi="Arial" w:eastAsia="Calibri" w:cs="Arial"/>
          <w:b w:val="false"/>
          <w:b w:val="false"/>
          <w:bCs w:val="false"/>
          <w:sz w:val="40"/>
          <w:szCs w:val="40"/>
        </w:rPr>
      </w:pPr>
      <w:r>
        <w:rPr>
          <w:rFonts w:eastAsia="Calibri"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00" w:before="0" w:after="75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КОНСУЛЬТАЦИЯ ДЛЯ РОДИТЕЛЕЙ: «ПРАВИЛА ДОРОЖНОГО ДВИЖЕНИЯ»</w:t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FF0000"/>
          <w:sz w:val="28"/>
          <w:szCs w:val="28"/>
        </w:rPr>
        <w:t xml:space="preserve">                               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городов, в том числе и на территории нашего поселк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Проблема безопасности дорожного движения на данный момент является одной из достаточно важных городских проблем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Население растет, всё больше людей приобретают автомобили для личного пользования.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грозит ему на дороге, поэтому и относится к Правилам дорожного движения без должного внимания.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15"/>
        <w:ind w:firstLine="709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мните!</w:t>
      </w:r>
    </w:p>
    <w:p>
      <w:pPr>
        <w:pStyle w:val="Normal"/>
        <w:spacing w:lineRule="atLeast" w:line="315"/>
        <w:ind w:left="-90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регите своих детей!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аши дети ходя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в старшую группу детского сада, в старшем дошкольном возрасте дети должны усвоить: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бязанности участников дорожного движения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сновные термины и понятия правил дорожного движения, таких как: дорога, дорожное движение,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бязанности пешеходов и пассажиров;</w:t>
        <w:tab/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ревозка людей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движение в жилых зонах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собенности безопасного движения на велосипеде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игналы светофора и регулировщика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гулирование дорожного движения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предупредительные сигналы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движение через железнодорожные пути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Переходя дорогу, держите ребёнка за руку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Не перебегайте дорогу, идите спокойно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Не разговаривайте когда выходите на проезжую часть, это отвлекает ребёнк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Переходите дорогу только на зелёный цвет светофор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«Пешеходный переход»- место для перехода проезжей части, объясните это ребёнку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Из пассажирского транспорта выходите первыми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Обращайте внимание ребёнка на машины, которые едут с большой скоростью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Дети должны играть только на детских площадках, но не на проезжей части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spacing w:lineRule="auto" w:line="360"/>
        <w:ind w:left="-900" w:hanging="0"/>
        <w:rPr/>
      </w:pPr>
      <w:r>
        <w:rPr/>
        <w:drawing>
          <wp:inline distT="0" distB="0" distL="0" distR="0">
            <wp:extent cx="5713095" cy="575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6:00Z</dcterms:created>
  <dc:creator>надя</dc:creator>
  <dc:description/>
  <cp:keywords/>
  <dc:language>en-US</dc:language>
  <cp:lastModifiedBy>Нелля Козловцева</cp:lastModifiedBy>
  <dcterms:modified xsi:type="dcterms:W3CDTF">2021-02-14T07:32:00Z</dcterms:modified>
  <cp:revision>4</cp:revision>
  <dc:subject/>
  <dc:title>КОНСУЛЬТАЦИЯ ДЛЯ РОДИТЕЛЕЙ: «ПРАВИЛА ДОРОЖНОГО ДВИЖЕНИЯ»</dc:title>
</cp:coreProperties>
</file>