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75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альчиковая гимнастика.</w:t>
      </w:r>
    </w:p>
    <w:p>
      <w:pPr>
        <w:pStyle w:val="Normal"/>
        <w:spacing w:lineRule="auto" w:line="240" w:before="75" w:after="28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Пальчиковые игры" - это инсценировка каких-либо рифмованных историй, сказок при помощи пальцев. В ходе "пальчиковых игр" ребенок, повторяя движения взрослых, достигает хорошего развития мелкой моторики рук, которая не только оказывает благоприятное влияние на развитие речи, но и подготавливает ребенка к рисованию, письм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66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2"/>
          <w:sz w:val="24"/>
          <w:szCs w:val="24"/>
          <w:lang w:eastAsia="ru-RU"/>
        </w:rPr>
        <w:t>Пальчиковые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Мы сегодня рисовали,</w:t>
        <w:br/>
        <w:t>Наши пальчики устали.</w:t>
        <w:br/>
        <w:t>Наши пальчики встряхнем,</w:t>
        <w:br/>
        <w:t>Рисовать опять начнем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 Поднять руки перед собой, встряхнуть кистями и притопывать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Раз, два, три, четыре, пять,</w:t>
        <w:br/>
        <w:t>Будем пальчики считать,</w:t>
        <w:br/>
        <w:t>Все такие нужные,</w:t>
        <w:br/>
        <w:t>Крепкие и дружные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Пересчитать пальчики и сжать их в кулак. Поменять руки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зять руку ребенка и пощекотат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Здесь пень (запястье),</w:t>
        <w:br/>
        <w:t>Здесь колода (локоть),</w:t>
        <w:br/>
        <w:t>А здесь ключевая водица (подмышки)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Этот пальчик хочет спать,</w:t>
        <w:br/>
        <w:t>Этот пальчик лег в кровать,</w:t>
        <w:br/>
        <w:t>Этот пальчик чуть вздремнул,</w:t>
        <w:br/>
        <w:t>Этот пальчик уж уснул,</w:t>
        <w:br/>
        <w:t>Этот пальчик крепко спит,</w:t>
        <w:br/>
        <w:t>Никто больше не шумит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 Взять ладонь ребенка в руку и загибать пальцы по очереди, начиная с мизинц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  <w:br/>
        <w:t>Ивану Большаку – дрова рубить.</w:t>
        <w:br/>
        <w:t>Ваське-Указке – воду носить.</w:t>
        <w:br/>
        <w:t>Мишке Среднему – печку топить.</w:t>
        <w:br/>
        <w:t>Гришке Сиротке – кашку варить.</w:t>
        <w:br/>
        <w:t>Крошке Тимошке – песенки петь,</w:t>
        <w:br/>
        <w:t>Песенки петь и плясать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 Правой рукой делать массаж каждому пальцу левой руки, потом наоборот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Бабушка очки надела</w:t>
        <w:br/>
        <w:t>И внучонка разглядела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 Большой палец правой и левой руки вместе с остальными образуют колечко. Колечки поднести к глазам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На моей руке пять пальцев, </w:t>
        <w:br/>
        <w:t>Пять хватальцев, пять держальцев. </w:t>
        <w:br/>
        <w:t>Чтоб строгать и чтоб пилить, </w:t>
        <w:br/>
        <w:t>Чтобы брать и чтоб дарить. </w:t>
        <w:br/>
        <w:t>Их не трудно сосчитать: </w:t>
        <w:br/>
        <w:t>Раз, два, три, четыре, пять! 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итмично сжимать и разжимать кулачки. На счет - поочередно загибать пальчики на обеих руках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Флажок.</w:t>
        <w:br/>
        <w:t>Я в руке флажок держу</w:t>
        <w:br/>
        <w:t>И ребятам им машу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казательный, средний, безымянный пальцы и мизинец прижаты друг к другу, большой палец опущен вниз. Тыльная сторона ладони от себя. Помахать «флажком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- Мама, мама!</w:t>
        <w:br/>
        <w:t>- Что, что, что?</w:t>
        <w:br/>
        <w:t>- Гости едут.</w:t>
        <w:br/>
        <w:t>- Ну и что.</w:t>
        <w:br/>
        <w:t>- Здравствуй, здравствуй.</w:t>
        <w:br/>
        <w:t>Чмок, чмок, чмок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Ладони сложить вместе, пальцы слегка расставлены, смотрят вверх. На первой строчке мизинчики отрываются друг от друга и снова соединяются два раза. На второй строчке большие пальцы отрываются и соединяются три раза. На третьей строчке то же делают безымянные пальцы, на четвертой – указательные. На пятой средние пальцы сначала «обнимаются» а потом «целуются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У печи, печи, печи</w:t>
        <w:br/>
        <w:t>Испечем мы пироги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Ладошками имитировать движения лепки пирожков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Этот пальчик – маленький,</w:t>
        <w:br/>
        <w:t>Мизинчик удаленький.</w:t>
        <w:br/>
        <w:t>Безымянный – кольцо носит,</w:t>
        <w:br/>
        <w:t>Ни за что его не бросит.</w:t>
        <w:br/>
        <w:t>Ну а этот – средний, длинный.</w:t>
        <w:br/>
        <w:t>Он как раз посередине.</w:t>
        <w:br/>
        <w:t>Этот указательный,</w:t>
        <w:br/>
        <w:t>Пальчик замечательный.</w:t>
        <w:br/>
        <w:t>Большой палец, хоть не длинный,</w:t>
        <w:br/>
        <w:t>Среди пальцев самый сильный.</w:t>
        <w:br/>
        <w:t>Пальчики не ссорятся</w:t>
        <w:br/>
        <w:t>Вместе дело спорится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 На каждые две строчки палец, о котором говорится, сначала потянуть на себя, затем погладить. В конце сжать пальчики в кулачок, разжать и повертеть кистями.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Зайка книгу нашел,</w:t>
        <w:br/>
        <w:t>И открыл, и прочел,</w:t>
        <w:br/>
        <w:t>А закрыл, все забыл.</w:t>
        <w:br/>
        <w:t>И снова открыл,</w:t>
        <w:br/>
        <w:t>И все повторил,</w:t>
        <w:br/>
        <w:t>А закрыл, опять забыл.</w:t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Ладони прижаты друг к другу, пальцы расположены горизонтально. На слове «открыл» - ладони открыть, мизинцы прижаты друг к другу. На слове «закрыл» - ладони прижимаются друг к другу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75" w:after="280"/>
        <w:jc w:val="center"/>
        <w:textAlignment w:val="top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19250" cy="952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ab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Четыре братца высоки да тонки,</w:t>
        <w:br/>
        <w:t>Держатся вместе, а пятый в сторонке.</w:t>
        <w:br/>
        <w:t>Но чуть за работу приходится браться,</w:t>
        <w:br/>
        <w:t>Четверо кличут пятого братца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- Ладонь расположена вертикально, указательный, средний, безымянный и мизинец прижаты друг к другу, большой палец смотрит в сторону. На последней строчке четыре сложенных вместе пальцев начинают сгибаться (звать к себе)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ab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619250" cy="952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1" w:leader="none"/>
          <w:tab w:val="left" w:pos="68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75" w:after="280"/>
        <w:textAlignment w:val="top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Листья падают в саду,</w:t>
        <w:br/>
        <w:t>Я их граблями смету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- Ладони на себя, пальцы переплести между собой, выпрямить и направить на себя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Дом стоит с трубой и крышей.</w:t>
        <w:br/>
        <w:t>На балкон гулять я вышел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- На первой строчке ладони прямые, касаются друг друга пальцами, изображая крышу дома. Указательный палец отогнуть вверх (труба). На второй строчке согнуть мизинцы, изображая балкон.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</w:t>
        <w:br/>
        <w:t>У собаки острый носик,</w:t>
        <w:br/>
        <w:t>Есть и шейка, есть и хвостик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- Правая ладонь на ребро, большой палец вверх, указательный, средний и безымянный – вместе. Мизинец попеременно опускается и поднимается. Повторить левой ладонью. </w:t>
        <w:br/>
      </w:r>
      <w:r>
        <w:rPr>
          <w:rFonts w:eastAsia="Times New Roman" w:cs="Verdana" w:ascii="Verdana" w:hAnsi="Verdana"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br/>
        <w:t>Ёлка быстро получается,</w:t>
        <w:br/>
        <w:t>Если пальчики сцепляются.</w:t>
        <w:br/>
        <w:t>Локотки ты подними,</w:t>
        <w:br/>
        <w:t>Пальчики ты разведи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- Ладони от себя под углом друг к другу, пальчики переплести и выставить вперёд. Локти слегка развести.</w:t>
        <w:br/>
      </w:r>
      <w:r>
        <w:rPr>
          <w:rFonts w:eastAsia="Times New Roman" w:cs="Verdana" w:ascii="Verdana" w:hAnsi="Verdana"/>
          <w:i/>
          <w:color w:val="333333"/>
          <w:sz w:val="20"/>
          <w:szCs w:val="20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br/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Вот помощники мои,</w:t>
        <w:br/>
        <w:t>Их как хочешь поверни.</w:t>
        <w:br/>
        <w:t>По дороге белой, гладкой</w:t>
        <w:br/>
        <w:t>Скачут пальцы, как лошадки.</w:t>
        <w:br/>
        <w:t>Чок-чок-чок, чок-чок-чок,</w:t>
        <w:br/>
        <w:t>Скачет резвый табунок.</w:t>
        <w:br/>
      </w:r>
      <w:r>
        <w:rPr>
          <w:rFonts w:eastAsia="Times New Roman" w:cs="Verdana" w:ascii="Verdana" w:hAnsi="Verdana"/>
          <w:i/>
          <w:iCs/>
          <w:color w:val="333333"/>
          <w:sz w:val="20"/>
          <w:szCs w:val="20"/>
          <w:lang w:eastAsia="ru-RU"/>
        </w:rPr>
        <w:t>-Руки на столе, ладонями вниз. Поочередное продвижение вперед то левой, то правой рукой с одновременным сгибанием и разгибанием пальцев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8:00Z</dcterms:created>
  <dc:creator>admin</dc:creator>
  <dc:description/>
  <cp:keywords/>
  <dc:language>en-US</dc:language>
  <cp:lastModifiedBy>Екатерина Бугакова</cp:lastModifiedBy>
  <dcterms:modified xsi:type="dcterms:W3CDTF">2015-10-02T09:19:00Z</dcterms:modified>
  <cp:revision>2</cp:revision>
  <dc:subject/>
  <dc:title/>
</cp:coreProperties>
</file>