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ыхательные упражнения для дет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олевания дыхательной системы у детей относятся к достаточно распространенным патологиям. Лечение лекарственными препаратами не всегда оправдано, кроме того, медицинские средства оказывают много побочных действий. В такой ситуации помочь малышу и его родителям могут дыхательные упражнения для де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ьза дыхательных упражнений для дет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я дыхательная гимнастика для детей состоит из простых упражнений, многие семьи ощутили ее благотворное влияние на здоровье ребенка. Это связано с тем, что во время выполнения упражнений на дыхание для детей кровь активно насыщается кислородом. В результате улучшается работа сердечно-сосудистой системы, головного мозга, легких, нервной системы, органов пищевар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ение упражнений для дыхательной гимнастики для детей – отличная профилактика заболеваний органов дыхания. Такая гимнастика укрепляет иммунитет ребенка, развивает еще не совсем совершенную дыхательную систему малыша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4:14:00Z</dcterms:created>
  <dc:creator/>
  <dc:description/>
  <cp:keywords/>
  <dc:language>en-US</dc:language>
  <cp:lastModifiedBy>Екатерина Бугакова</cp:lastModifiedBy>
  <dcterms:modified xsi:type="dcterms:W3CDTF">2015-10-18T09:40:00Z</dcterms:modified>
  <cp:revision>2</cp:revision>
  <dc:subject/>
  <dc:title/>
</cp:coreProperties>
</file>